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逆袭爱情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坂道漫漫，坤巴扎为梦开路</w:t>
      </w:r>
      <w:r>
        <w:rPr>
          <w:sz w:val="32"/>
          <w:szCs w:val="32"/>
        </w:rPr>
        <w:t>&lt;/p&gt;&lt;p&gt;&lt;img src="/static-img/fKp3C44efDkqRBQ665xZBI5f8MX1OcZ9ZL6rxnP26ZU41j1T2n0A-PWtRV02bTKD.png"&gt;&lt;/p&gt;&lt;p&gt;</w:t>
      </w:r>
      <w:r>
        <w:rPr>
          <w:sz w:val="32"/>
          <w:szCs w:val="32"/>
        </w:rPr>
        <w:t>在这个充满挑战的世界里，有些人选择了逆着风向行走，而他们的故事正是我们最需要关注和学习的。男生坤巴扎进女生的坤巴里，不仅仅是一段恋爱经历，更是一场心灵上的冲击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，勇往直前，无惧困难</w:t>
      </w:r>
      <w:r>
        <w:rPr>
          <w:sz w:val="32"/>
          <w:szCs w:val="32"/>
        </w:rPr>
        <w:t>&lt;/p&gt;&lt;p&gt;&lt;img src="/static-img/BoDLZGF8DVt6Lb8W6zsSA45f8MX1OcZ9ZL6rxnP26ZVy25LqLFcT8db7UvJiSyg8-op544eNs8P0Z87efOTgbRhLx06jqPoYhV3HjzGNonI4m04V39ZW4g-0-zf01iHSm3Czl4ZjcmpEkcOp0llwt61ET3kDHla6cotkDJfPCyyK3_XXg396lHFP7XTJY4OL.png"&gt;&lt;/p&gt;&lt;p&gt;</w:t>
      </w:r>
      <w:r>
        <w:rPr>
          <w:sz w:val="32"/>
          <w:szCs w:val="32"/>
        </w:rPr>
        <w:t>坦然说起，这段关系之所以能够持续下去，是因为那位男生在面对困难时从未放弃过。他深知，每一个小确幸都是通往成功之路上的阶梯，他用自己的坚持和努力，为这段关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，共同筑梦</w:t>
      </w:r>
      <w:r>
        <w:rPr>
          <w:sz w:val="32"/>
          <w:szCs w:val="32"/>
        </w:rPr>
        <w:t>&lt;/p&gt;&lt;p&gt;&lt;img src="/static-img/0Zgw2xu4DR5rnA91gEqEDI5f8MX1OcZ9ZL6rxnP26ZVy25LqLFcT8db7UvJiSyg8-op544eNs8P0Z87efOTgbRhLx06jqPoYhV3HjzGNonI4m04V39ZW4g-0-zf01iHSm3Czl4ZjcmpEkcOp0llwt61ET3kDHla6cotkDJfPCyyK3_XXg396lHFP7XTJY4OL.png"&gt;&lt;/p&gt;&lt;p&gt;</w:t>
      </w:r>
      <w:r>
        <w:rPr>
          <w:sz w:val="32"/>
          <w:szCs w:val="32"/>
        </w:rPr>
        <w:t>两人的关系建立在相互信任和无条件支持上。这份信任让他们在遇到挫折时依然能找到力量去继续前行，而支持则是他们彼此的心灵港湾，让对方感受到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，跨越语言障碍</w:t>
      </w:r>
      <w:r>
        <w:rPr>
          <w:sz w:val="32"/>
          <w:szCs w:val="32"/>
        </w:rPr>
        <w:t>&lt;/p&gt;&lt;p&gt;&lt;img src="/static-img/Vrl5ATFgZfEfuAOGK1yb8I5f8MX1OcZ9ZL6rxnP26ZVy25LqLFcT8db7UvJiSyg8-op544eNs8P0Z87efOTgbRhLx06jqPoYhV3HjzGNonI4m04V39ZW4g-0-zf01iHSm3Czl4ZjcmpEkcOp0llwt61ET3kDHla6cotkDJfPCyyK3_XXg396lHFP7XTJY4OL.png"&gt;&lt;/p&gt;&lt;p&gt;</w:t>
      </w:r>
      <w:r>
        <w:rPr>
          <w:sz w:val="32"/>
          <w:szCs w:val="32"/>
        </w:rPr>
        <w:t>虽然两人文化背景不同，但情感却能够穿越语言的界限。在他们共同度过的一天中，他们学会了用眼神、微笑以及简单的话语来表达彼此的情感，这种非言语交流让他们之间的情感更为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宽容，克服分歧</w:t>
      </w:r>
      <w:r>
        <w:rPr>
          <w:sz w:val="32"/>
          <w:szCs w:val="32"/>
        </w:rPr>
        <w:t>&lt;/p&gt;&lt;p&gt;&lt;img src="/static-img/6epvXv4P2kpYBhxHXCVbuo5f8MX1OcZ9ZL6rxnP26ZVy25LqLFcT8db7UvJiSyg8-op544eNs8P0Z87efOTgbRhLx06jqPoYhV3HjzGNonI4m04V39ZW4g-0-zf01iHSm3Czl4ZjcmpEkcOp0llwt61ET3kDHla6cotkDJfPCyyK3_XXg396lHFP7XTJY4OL.png"&gt;&lt;/p&gt;&lt;p&gt;</w:t>
      </w:r>
      <w:r>
        <w:rPr>
          <w:sz w:val="32"/>
          <w:szCs w:val="32"/>
        </w:rPr>
        <w:t>任何一段关系都不可避免地会遇到分歧，那个男生懂得如何以理解和宽容来处理这些问题。他知道每个人都有自己的想法，他尊重她的观点，并且愿意倾听，从而化解了许多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，无私付出，最终赢得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不断真诚相待，无私付出的道路上，他赢得了一颗纯真的心。这种付出不是为了得到什么，而是因为他真正地喜欢她，当真挚的情谊被培养出来，它自然而然地带来了幸福。</w:t>
      </w:r>
      <w:r>
        <w:rPr>
          <w:sz w:val="32"/>
          <w:szCs w:val="32"/>
        </w:rPr>
        <w:t>&lt;/p&gt;&lt;p&gt;&lt;a href = "/doc/956468-</w:t>
      </w:r>
      <w:r>
        <w:rPr>
          <w:sz w:val="32"/>
          <w:szCs w:val="32"/>
        </w:rPr>
        <w:t>男生坤巴扎进女生的坤巴里逆袭爱情的奇妙旅程</w:t>
      </w:r>
      <w:r>
        <w:rPr>
          <w:sz w:val="32"/>
          <w:szCs w:val="32"/>
        </w:rPr>
        <w:t>.doc" rel="alternate" download="956468-</w:t>
      </w:r>
      <w:r>
        <w:rPr>
          <w:sz w:val="32"/>
          <w:szCs w:val="32"/>
        </w:rPr>
        <w:t>男生坤巴扎进女生的坤巴里逆袭爱情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