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地下城之王完整版探索未知的深渊与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地下城之王完整版：探索未知的深渊与权力的巅峰</w:t>
      </w:r>
      <w:r>
        <w:rPr>
          <w:sz w:val="32"/>
          <w:szCs w:val="32"/>
        </w:rPr>
        <w:t>&lt;/p&gt;&lt;p&gt;&lt;img src="/static-img/SIMzL7_CUNGzKeWRInr-Z1dmI_A0QPlcybCCxzd_K5ly5WqTtsmt87EH07OwAOa9.jpg"&gt;&lt;/p&gt;&lt;p&gt;</w:t>
      </w:r>
      <w:r>
        <w:rPr>
          <w:sz w:val="32"/>
          <w:szCs w:val="32"/>
        </w:rPr>
        <w:t>在遥远的古老传说中，地下城之王是一位被世人敬畏和恐惧的存在。这个名词不仅仅代表了一种力量，更是对勇敢冒险者的无尽挑战。在游戏界，“地下城之王完整版”则是一个充满魔幻色彩、激情四射的经典作品，它吸引着无数玩家投入到一个由勇士、魔法师和盗贼组成的大梦境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以其独特的地图设计和丰富的角色定制而闻名。玩家可以自由选择自己的职业，并根据自身喜好进行技能点分配，这一特色让“地下城之王完整版”成为许多策略爱好者心仪的一款作品。然而，不同于其他简单的角色扮演游戏，“地下城之王完整版”更注重团队合作以及对资源管理与战术规划的精细控制。</w:t>
      </w:r>
      <w:r>
        <w:rPr>
          <w:sz w:val="32"/>
          <w:szCs w:val="32"/>
        </w:rPr>
        <w:t>&lt;/p&gt;&lt;p&gt;&lt;img src="/static-img/XBadDkK1otQ7bDO-bmvTYFdmI_A0QPlcybCCxzd_K5n9aTi3XjT43i-vyE1T1yesyGgO8oE4aIhaUSeBILpNew.jpeg"&gt;&lt;/p&gt;&lt;p&gt;</w:t>
      </w:r>
      <w:r>
        <w:rPr>
          <w:sz w:val="32"/>
          <w:szCs w:val="32"/>
        </w:rPr>
        <w:t>例如，在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即使是最强大的英雄也需要通过不断地打磨装备来提升实力，而在《龙落西天》系列中，则是通过智慧和勇气相结合来克服各种难关。这些真实案例证明了“地下城之王完整版”的魅力并不仅限于单机模式，而是在多人合作中的互动性与竞技性，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评价，“地下城之王完整版”也有其不足的地方，比如一些早期版本可能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不平衡的问题。但随着时间推移，开发商们不断更新修复，确保每一次进入这座神秘迷宫都能提供最佳体验。此外，由于网络问题，有些用户可能会遇到连接不稳定的情况，但对于那些追求完美体验的人来说，这些小瑕疵并不能阻碍他们继续探索未知深渊，最终达到权力的巅峰。</w:t>
      </w:r>
      <w:r>
        <w:rPr>
          <w:sz w:val="32"/>
          <w:szCs w:val="32"/>
        </w:rPr>
        <w:t>&lt;/p&gt;&lt;p&gt;&lt;img src="/static-img/LmfMAGkv9m59zk8tr9NYm1dmI_A0QPlcybCCxzd_K5n9aTi3XjT43i-vyE1T1yesyGgO8oE4aIhaUSeBILpNew.jpg"&gt;&lt;/p&gt;&lt;p&gt;</w:t>
      </w:r>
      <w:r>
        <w:rPr>
          <w:sz w:val="32"/>
          <w:szCs w:val="32"/>
        </w:rPr>
        <w:t>总结来说，“地下城之王完整版”的成功归功于其开放式世界观、丰富的手游内容以及持续更新维护。这一切都为我们带来了一个充满想象力的冒险场景，让那些寻找刺激感受的心灵得到了极大的满足。而对于那些热衷于策略思考和团队协作的人来说，无疑又增加了一份不可忽视的情趣——在这个充满奇幻元素的地牢深处，与朋友们一起争取荣耀，是不是就像踏上了一段永恒旅程呢？</w:t>
      </w:r>
      <w:r>
        <w:rPr>
          <w:sz w:val="32"/>
          <w:szCs w:val="32"/>
        </w:rPr>
        <w:t>&lt;/p&gt;&lt;p&gt;&lt;a href = "/doc/95644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未知的深渊与权力的巅峰</w:t>
      </w:r>
      <w:r>
        <w:rPr>
          <w:sz w:val="32"/>
          <w:szCs w:val="32"/>
        </w:rPr>
        <w:t>.doc" rel="alternate" download="95644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地下城之王完整版探索未知的深渊与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