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不听话揭秘体内时钟的叛逆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不听话：揭秘体内时钟的叛逆之谜</w:t>
      </w:r>
      <w:r>
        <w:rPr>
          <w:sz w:val="32"/>
          <w:szCs w:val="32"/>
        </w:rPr>
        <w:t>&lt;/p&gt;&lt;p&gt;&lt;img src="/static-img/PEyt70CVK1OL-JgqsrDeQEQws0vGFDJ_IikLBH7zd90Y8XuT3KQdqX9iOXwLZAOr.jpg"&gt;&lt;/p&gt;&lt;p&gt;</w:t>
      </w:r>
      <w:r>
        <w:rPr>
          <w:sz w:val="32"/>
          <w:szCs w:val="32"/>
        </w:rPr>
        <w:t>心跳调节机制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脏作为人体的“泵”，其工作频率是由一系列神经递质和激素调控的。然而，这个调节过程并非简单直接，而是一种精细而复杂的平衡系统。在这个系统中，心脏、神经系统以及内分泌系统之间存在着微妙且动态变化的相互作用。</w:t>
      </w:r>
      <w:r>
        <w:rPr>
          <w:sz w:val="32"/>
          <w:szCs w:val="32"/>
        </w:rPr>
        <w:t>&lt;/p&gt;&lt;p&gt;&lt;img src="/static-img/74Au-C8cNUtFLd6lbwnS40Qws0vGFDJ_IikLBH7zd90ja6OdrAZcLJ6bwxDkJLLPVFkadfDddIwl3ylsquvKcx0jIN8hE3LPxq8VOL4eIfS2krY3VusgZDvGrvSC63diwIfECSTaxw4Auq5ETBCNiycboR-Blitvq4M7m71Mk_0.jpg"&gt;&lt;/p&gt;&lt;p&gt;</w:t>
      </w:r>
      <w:r>
        <w:rPr>
          <w:sz w:val="32"/>
          <w:szCs w:val="32"/>
        </w:rPr>
        <w:t>内源性及外源性的影响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源性的因素包括遗传基因、生理状态（如睡眠周期）等，而外源性则可能来源于环境压力、饮食习惯、药物治疗等。这些影响可以通过改变心脏肌肉细胞中的电化学信号来实现，从而导致心律失常或其他相关问题。</w:t>
      </w:r>
      <w:r>
        <w:rPr>
          <w:sz w:val="32"/>
          <w:szCs w:val="32"/>
        </w:rPr>
        <w:t>&lt;/p&gt;&lt;p&gt;&lt;img src="/static-img/_Z-aFGitXxe2Nh7fKJ1MeEQws0vGFDJ_IikLBH7zd90ja6OdrAZcLJ6bwxDkJLLPVFkadfDddIwl3ylsquvKcx0jIN8hE3LPxq8VOL4eIfS2krY3VusgZDvGrvSC63diwIfECSTaxw4Auq5ETBCNiycboR-Blitvq4M7m71Mk_0.jpg"&gt;&lt;/p&gt;&lt;p&gt;</w:t>
      </w:r>
      <w:r>
        <w:rPr>
          <w:sz w:val="32"/>
          <w:szCs w:val="32"/>
        </w:rPr>
        <w:t>生理学角度下的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生理学角度来看，心跳不仅是一个简单的心房与心室间电流传导的问题，它涉及到多个层面的生物反应链条，如氧化还原反应、能量代谢以及细胞信号通路等。每一个环节都可能因为各种原因出现异常，从而引起整体的心跳失常。</w:t>
      </w:r>
      <w:r>
        <w:rPr>
          <w:sz w:val="32"/>
          <w:szCs w:val="32"/>
        </w:rPr>
        <w:t>&lt;/p&gt;&lt;p&gt;&lt;img src="/static-img/rVqEQGbzkX2Q7KBPsh1FiUQws0vGFDJ_IikLBH7zd90ja6OdrAZcLJ6bwxDkJLLPVFkadfDddIwl3ylsquvKcx0jIN8hE3LPxq8VOL4eIfS2krY3VusgZDvGrvSC63diwIfECSTaxw4Auq5ETBCNiycboR-Blitvq4M7m71Mk_0.jpg"&gt;&lt;/p&gt;&lt;p&gt;</w:t>
      </w:r>
      <w:r>
        <w:rPr>
          <w:sz w:val="32"/>
          <w:szCs w:val="32"/>
        </w:rPr>
        <w:t>病理机制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疾病状态下，比如在某些类型的心律失常中，通常会有特定的病理过程发生。这可能包括离子通道功能障碍、中枢神经控制紊乱或者是血液循环方面的问题。这些紊乱会进一步破坏正常的心律协调，使得原本应对日常活动需要调整的心跳变得“不听话”。</w:t>
      </w:r>
      <w:r>
        <w:rPr>
          <w:sz w:val="32"/>
          <w:szCs w:val="32"/>
        </w:rPr>
        <w:t>&lt;/p&gt;&lt;p&gt;&lt;img src="/static-img/InWdjj2y3ozEKW6loMD0gEQws0vGFDJ_IikLBH7zd90ja6OdrAZcLJ6bwxDkJLLPVFkadfDddIwl3ylsquvKcx0jIN8hE3LPxq8VOL4eIfS2krY3VusgZDvGrvSC63diwIfECSTaxw4Auq5ETBCNiycboR-Blitvq4M7m71Mk_0.jpg"&gt;&lt;/p&gt;&lt;p&gt;</w:t>
      </w:r>
      <w:r>
        <w:rPr>
          <w:sz w:val="32"/>
          <w:szCs w:val="32"/>
        </w:rPr>
        <w:t>临床表现及其诊断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患者出现持续或间歇性的快慢无规律或者完全停止的心动时，这些症状将被归类为不同类型的心律失常。在临床上，医生通常会依靠</w:t>
      </w:r>
      <w:r>
        <w:rPr>
          <w:sz w:val="32"/>
          <w:szCs w:val="32"/>
        </w:rPr>
        <w:t>ECG</w:t>
      </w:r>
      <w:r>
        <w:rPr>
          <w:sz w:val="32"/>
          <w:szCs w:val="32"/>
        </w:rPr>
        <w:t>监测结果来诊断，并结合患者的个人史和家族史进行综合评估，以确定是否需要进一步的手术干预或药物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未来研究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容易发生心律失常的人群来说，积极生活方式，如适量运动和健康饮食，是预防这一状况的一个重要途径。此外，对于那些已经患有此类疾病的人，也应该密切关注自己的身体状况，并定期进行检查以便及时发现任何异常情况。而在医学研究领域，我们也期待更多关于如何更好地理解和控制心跳这座“难以捉摸”的宫殿，以提供更加有效的地方法治方案。</w:t>
      </w:r>
      <w:r>
        <w:rPr>
          <w:sz w:val="32"/>
          <w:szCs w:val="32"/>
        </w:rPr>
        <w:t>&lt;/p&gt;&lt;p&gt;&lt;a href = "/doc/956427-</w:t>
      </w:r>
      <w:r>
        <w:rPr>
          <w:sz w:val="32"/>
          <w:szCs w:val="32"/>
        </w:rPr>
        <w:t>心跳不听话揭秘体内时钟的叛逆之谜</w:t>
      </w:r>
      <w:r>
        <w:rPr>
          <w:sz w:val="32"/>
          <w:szCs w:val="32"/>
        </w:rPr>
        <w:t>.doc" rel="alternate" download="956427-</w:t>
      </w:r>
      <w:r>
        <w:rPr>
          <w:sz w:val="32"/>
          <w:szCs w:val="32"/>
        </w:rPr>
        <w:t>心跳不听话揭秘体内时钟的叛逆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