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书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这场悲剧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是这场悲剧的主角</w:t>
      </w:r>
      <w:r>
        <w:rPr>
          <w:sz w:val="32"/>
          <w:szCs w:val="32"/>
        </w:rPr>
        <w:t>&lt;/p&gt;&lt;p&gt;&lt;img src="/static-img/tfHuvf7toEFHIRQC7bHxwgEstu1l6_YVCPiPu883Y2JUaBtKKetlzQsc6mOB_vys.jpg"&gt;&lt;/p&gt;&lt;p&gt;</w:t>
      </w:r>
      <w:r>
        <w:rPr>
          <w:sz w:val="32"/>
          <w:szCs w:val="32"/>
        </w:rPr>
        <w:t>记得那天，我在一本小说里偶然发现了一个小窍门。这个窍门叫做“穿书”，简单来说就是把自己穿进小说里去，成为其中的人物的一部分。这听起来像科幻电影里的情节，但实际上，这个秘密却隐藏在网络文学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能不能真的变成故事中的角色。那时，我并不知道自己的选择会带来怎样的后果。我找到了一部热门的小说，里面有一个女配角——林青，她是个聪明又美丽的女孩，在故事中总是被主角忽视，被冷落。但她从不气馁，只是在暗地里默默支持着主角，一直到最后，她因为一次意外事故而惨死。</w:t>
      </w:r>
      <w:r>
        <w:rPr>
          <w:sz w:val="32"/>
          <w:szCs w:val="32"/>
        </w:rPr>
        <w:t>&lt;/p&gt;&lt;p&gt;&lt;img src="/static-img/AemQbAxlgcBGReUTAxH86wEstu1l6_YVCPiPu883Y2KzOcb4tpwFIcGNjMb-4uT6l8pp7LbIZT4xyHq_soivmYgGv38z_rsEkFspDKyzuMy2x37I_yOo8uQ431RMa9gLT4QGjLxdsm80JuFvhV485A.jpg"&gt;&lt;/p&gt;&lt;p&gt;</w:t>
      </w:r>
      <w:r>
        <w:rPr>
          <w:sz w:val="32"/>
          <w:szCs w:val="32"/>
        </w:rPr>
        <w:t>我闭上了眼睛，深呼吸，然后将意识投入到了小说中。在我的第一个瞬间感知中，我变成了林青。她坐在图书馆的一张桌子旁边，不远处，有几个学生正讨论着即将到来的学术竞赛。他们的话题让我有些吃惊，因为这些都是未来发生的事情，而现在，他们还只是在讨论可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青的手指轻轻划过桌面上的笔记纸，那是一份关于化学实验的笔记。我看着她的动作，却突然感到一种压力袭上心头。我知道，如果按照原著发展，她很快就会遇到危险，那个实验室爆炸事件，就是她生命中的终点。</w:t>
      </w:r>
      <w:r>
        <w:rPr>
          <w:sz w:val="32"/>
          <w:szCs w:val="32"/>
        </w:rPr>
        <w:t>&lt;/p&gt;&lt;p&gt;&lt;img src="/static-img/3HFOTZEBeMcGz5GPidM3jwEstu1l6_YVCPiPu883Y2KzOcb4tpwFIcGNjMb-4uT6l8pp7LbIZT4xyHq_soivmYgGv38z_rsEkFspDKyzuMy2x37I_yOo8uQ431RMa9gLT4QGjLxdsm80JuFvhV485A.jpg"&gt;&lt;/p&gt;&lt;p&gt;</w:t>
      </w:r>
      <w:r>
        <w:rPr>
          <w:sz w:val="32"/>
          <w:szCs w:val="32"/>
        </w:rPr>
        <w:t>我的内心开始涌起一股恐慌，我想阻止那个悲剧发生。但是我清楚地知道，如果按照原著走，那些事件已经不可避免了。无奈之下，我只能眼睁睁看着那些不可逆转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接近那些关键时刻，我的内心都会变得紧张不安。我甚至梦到了死亡，每次醒来都感觉有一丝未解之谜在我心里萌生。那种经历，让我对生命有了新的理解，对于任何事情都不敢掉以轻心，即使是在虚构的小说世界中，也要尽量减少风险和痛苦。</w:t>
      </w:r>
      <w:r>
        <w:rPr>
          <w:sz w:val="32"/>
          <w:szCs w:val="32"/>
        </w:rPr>
        <w:t>&lt;/p&gt;&lt;p&gt;&lt;img src="/static-img/uv_URc-XE-bzATW0abNEFgEstu1l6_YVCPiPu883Y2KzOcb4tpwFIcGNjMb-4uT6l8pp7LbIZT4xyHq_soivmYgGv38z_rsEkFspDKyzuMy2x37I_yOo8uQ431RMa9gLT4QGjLxdsm80JuFvhV485A.jpg"&gt;&lt;/p&gt;&lt;p&gt;</w:t>
      </w:r>
      <w:r>
        <w:rPr>
          <w:sz w:val="32"/>
          <w:szCs w:val="32"/>
        </w:rPr>
        <w:t>最终，当所有预定的悲剧都重演完毕后，我意识清醒地回到了现实世界。在此之后，无论是生活还是阅读，都再也没有那么简单了。而对于那段经历，无论多么残酷，它给予了我难忘的一课：珍惜每一分每一秒，因为一切都可能随时结束。当你站在命运的十字路口，你是否也曾思考过这种可能性？</w:t>
      </w:r>
      <w:r>
        <w:rPr>
          <w:sz w:val="32"/>
          <w:szCs w:val="32"/>
        </w:rPr>
        <w:t>&lt;/p&gt;&lt;p&gt;&lt;a href = "/doc/956423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这场悲剧的主角</w:t>
      </w:r>
      <w:r>
        <w:rPr>
          <w:sz w:val="32"/>
          <w:szCs w:val="32"/>
        </w:rPr>
        <w:t>.doc" rel="alternate" download="956423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这场悲剧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