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斗罗世界一枚神秘玉石的无奈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上，传说中有着一枚神秘的玉石，它被称为斗罗玉转不乐的奇遇。据说这枚玉石能够带给持有者无尽的财富和力量，但同时也承载着诅咒，让持有者永远无法真正享受这些好处。</w:t>
      </w:r>
      <w:r>
        <w:rPr>
          <w:sz w:val="32"/>
          <w:szCs w:val="32"/>
        </w:rPr>
        <w:t>&lt;/p&gt;&lt;p&gt;&lt;img src="/static-img/3KfaNQPNryb5nxuoaqBLpQ52209P1DonGQQJtDRrk9E.jpg"&gt;&lt;/p&gt;&lt;p&gt;</w:t>
      </w:r>
      <w:r>
        <w:rPr>
          <w:sz w:val="32"/>
          <w:szCs w:val="32"/>
        </w:rPr>
        <w:t>穿越斗罗世界：一枚神秘玉石的无奈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落里，有个名叫李明的人，他听闻了关于斗罗玉转不乐的奇遇后，就决定去寻找它。李明相信，只要能找到那枚玉石，他就能改变自己的命运，从而使自己成为强大的斗罗。</w:t>
      </w:r>
      <w:r>
        <w:rPr>
          <w:sz w:val="32"/>
          <w:szCs w:val="32"/>
        </w:rPr>
        <w:t>&lt;/p&gt;&lt;p&gt;&lt;img src="/static-img/Vfl54MHt_90RNC8M28bkSDvEkbF7TkKNqk8H4CZ9ZxkmduVq48R-2mJMRaeGFRmrUyZh6IWFhBoX-RYS2X86eFHFVnP6ZRocZPMlmD-NT1NkUSMyYjHD6mv4O-mfiuti.jpg"&gt;&lt;/p&gt;&lt;p&gt;</w:t>
      </w:r>
      <w:r>
        <w:rPr>
          <w:sz w:val="32"/>
          <w:szCs w:val="32"/>
        </w:rPr>
        <w:t>经过艰难的探索，李明终于找到了那颗著名的斗罗玉。他拿起了它，却发现自己的心情并不如预期中的那样喜悦。他开始意识到，这世上的许多东西都是两面性的，不是所有人都适合拥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与强敌交手时，李明用上了这块斗罗玉。当他成功地击败了对手并获得胜利时，他才意识到，这份胜利背后隐藏着巨大的代价——他的内心已经开始变得冷漠起来，即便是在最重要的人生时刻，也不能感到真正的心满意足。</w:t>
      </w:r>
      <w:r>
        <w:rPr>
          <w:sz w:val="32"/>
          <w:szCs w:val="32"/>
        </w:rPr>
        <w:t>&lt;/p&gt;&lt;p&gt;&lt;img src="/static-img/zkZ_Pd4p3ZRmWOL7rgfJVzvEkbF7TkKNqk8H4CZ9ZxkmduVq48R-2mJMRaeGFRmrUyZh6IWFhBoX-RYS2X86eFHFVnP6ZRocZPMlmD-NT1NkUSMyYjHD6mv4O-mfiuti.jpg"&gt;&lt;/p&gt;&lt;p&gt;</w:t>
      </w:r>
      <w:r>
        <w:rPr>
          <w:sz w:val="32"/>
          <w:szCs w:val="32"/>
        </w:rPr>
        <w:t>随后的日子里，李明不断地使用这个宝物，以此来增强自己的实力。但每一次使用，都让他感受到一种深深的孤独和空虚。这时候，他明白了，那些故事里的“快乐”其实是假象，是人们为了逃避现实所做出的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决定放弃那些看似光鲜亮丽但实际上充满诅咒的事物。他回到了那个小村落，将那颗斗罗珠埋葬于土中，并发誓从今以后只依靠自己努力，一点一点地提升自身能力，而不是依赖任何外界力量或遗留下来的传说中的宝物。</w:t>
      </w:r>
      <w:r>
        <w:rPr>
          <w:sz w:val="32"/>
          <w:szCs w:val="32"/>
        </w:rPr>
        <w:t>&lt;/p&gt;&lt;p&gt;&lt;img src="/static-img/QdMAHWtV4wzI7MW-ZFi1nDvEkbF7TkKNqk8H4CZ9ZxkmduVq48R-2mJMRaeGFRmrUyZh6IWFhBoX-RYS2X86eFHFVnP6ZRocZPMlmD-NT1NkUSMyYjHD6mv4O-mfiuti.jpg"&gt;&lt;/p&gt;&lt;p&gt;</w:t>
      </w:r>
      <w:r>
        <w:rPr>
          <w:sz w:val="32"/>
          <w:szCs w:val="32"/>
        </w:rPr>
        <w:t>从此以后，尽管他的道路充满挑战，但他始终坚信，只要努力工作、勇敢前行，最终一定能够达到自己的目标。而且，这样做比依赖那些看似神奇却可能带来负面影响的事物要实在得多。在这个过程中，虽然没有人知道战斗结束的时候会发生什么，但对于那些真正在乎的人来说，他们将会更加珍惜生活本身，而非仅仅追求一些表面的成就。</w:t>
      </w:r>
      <w:r>
        <w:rPr>
          <w:sz w:val="32"/>
          <w:szCs w:val="32"/>
        </w:rPr>
        <w:t>&lt;/p&gt;&lt;p&gt;&lt;a href = "/doc/956387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世界一枚神秘玉石的无奈冒险</w:t>
      </w:r>
      <w:r>
        <w:rPr>
          <w:sz w:val="32"/>
          <w:szCs w:val="32"/>
        </w:rPr>
        <w:t>.doc" rel="alternate" download="956387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世界一枚神秘玉石的无奈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