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娱乐与放松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窝窝午夜看片的兴起</w:t>
      </w:r>
      <w:r>
        <w:rPr>
          <w:sz w:val="32"/>
          <w:szCs w:val="32"/>
        </w:rPr>
        <w:t>&lt;/p&gt;&lt;p&gt;&lt;img src="/static-img/AKGC0u83jejIEenOZciqJQ2QYxh2DohMQQ2glhb_8lSKLC9peIvNuMCZLYYi3KZv.jpg"&gt;&lt;/p&gt;&lt;p&gt;</w:t>
      </w:r>
      <w:r>
        <w:rPr>
          <w:sz w:val="32"/>
          <w:szCs w:val="32"/>
        </w:rPr>
        <w:t>随着互联网技术的发展，尤其是流媒体服务的普及，人们在寻找新的娱乐方式。窝窝午夜看片作为一种新型网络文化现象，其吸引力在于提供了一个方便、快捷且隐私性强的观看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午夜看片内容多样性</w:t>
      </w:r>
      <w:r>
        <w:rPr>
          <w:sz w:val="32"/>
          <w:szCs w:val="32"/>
        </w:rPr>
        <w:t>&lt;/p&gt;&lt;p&gt;&lt;img src="/static-img/NPMyDcok_Lr1M9hcUtOtLg2QYxh2DohMQQ2glhb_8lQfgjPI04bVZjYxz9fTpvgG23bMa-EgbqQ1xd-UIGwORx4EuLgIg5Z9HpUU2T5A7AxYPXZoPzVyQdbWZwqxNSEOaeUfkxzM25_mLqb1d4QV-6VfN29KPXyyhth2f3nN_V7seOJoR5rJl6SQ-K3gxQ8n.jpg"&gt;&lt;/p&gt;&lt;p&gt;</w:t>
      </w:r>
      <w:r>
        <w:rPr>
          <w:sz w:val="32"/>
          <w:szCs w:val="32"/>
        </w:rPr>
        <w:t>窗口晚上的内容涵盖了电影、电视剧、纪录片等多种类型，为不同用户群体提供了丰富多样的选择。这些内容不仅包括国内外热门作品，还有独家制作和海外版权合作作品，使得观众可以一站式满足自己的视听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窗午夜看片社区功能</w:t>
      </w:r>
      <w:r>
        <w:rPr>
          <w:sz w:val="32"/>
          <w:szCs w:val="32"/>
        </w:rPr>
        <w:t>&lt;/p&gt;&lt;p&gt;&lt;img src="/static-img/9rjhIHMZuCUC5nxTZ4DtIQ2QYxh2DohMQQ2glhb_8lQfgjPI04bVZjYxz9fTpvgG23bMa-EgbqQ1xd-UIGwORx4EuLgIg5Z9HpUU2T5A7AxYPXZoPzVyQdbWZwqxNSEOaeUfkxzM25_mLqb1d4QV-6VfN29KPXyyhth2f3nN_V7seOJoR5rJl6SQ-K3gxQ8n.jpg"&gt;&lt;/p&gt;&lt;p&gt;</w:t>
      </w:r>
      <w:r>
        <w:rPr>
          <w:sz w:val="32"/>
          <w:szCs w:val="32"/>
        </w:rPr>
        <w:t>在社区中，用户可以参与讨论影视作品，与其他同好交流心得，这为观影增添了一份社交互动，让观看过程不再单调，同时也促进了观众之间的情感联系和共同价值观的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窑衍入晚上看片经济效益</w:t>
      </w:r>
      <w:r>
        <w:rPr>
          <w:sz w:val="32"/>
          <w:szCs w:val="32"/>
        </w:rPr>
        <w:t>&lt;/p&gt;&lt;p&gt;&lt;img src="/static-img/tNM074yuYDzjk93DZ8HyBQ2QYxh2DohMQQ2glhb_8lQfgjPI04bVZjYxz9fTpvgG23bMa-EgbqQ1xd-UIGwORx4EuLgIg5Z9HpUU2T5A7AxYPXZoPzVyQdbWZwqxNSEOaeUfkxzM25_mLqb1d4QV-6VfN29KPXyyhth2f3nN_V7seOJoR5rJl6SQ-K3gxQ8n.jpg"&gt;&lt;/p&gt;&lt;p&gt;</w:t>
      </w:r>
      <w:r>
        <w:rPr>
          <w:sz w:val="32"/>
          <w:szCs w:val="32"/>
        </w:rPr>
        <w:t>为什么说这是一种经济效益高？因为它能够有效地将广告收入转化为收益，并且由于其高效率和低成本，它们能够迅速扩大市场份额，从而提高企业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版权保护机制</w:t>
      </w:r>
      <w:r>
        <w:rPr>
          <w:sz w:val="32"/>
          <w:szCs w:val="32"/>
        </w:rPr>
        <w:t>&lt;/p&gt;&lt;p&gt;&lt;img src="/static-img/VACriZN-6etejD_oBhWZbQ2QYxh2DohMQQ2glhb_8lQfgjPI04bVZjYxz9fTpvgG23bMa-EgbqQ1xd-UIGwORx4EuLgIg5Z9HpUU2T5A7AxYPXZoPzVyQdbWZwqxNSEOaeUfkxzM25_mLqb1d4QV-6VfN29KPXyyhth2f3nN_V7seOJoR5rJl6SQ-K3gxQ8n.jpg"&gt;&lt;/p&gt;&lt;p&gt;</w:t>
      </w:r>
      <w:r>
        <w:rPr>
          <w:sz w:val="32"/>
          <w:szCs w:val="32"/>
        </w:rPr>
        <w:t>虽然有部分人可能会质疑这种模式是否合法，但实际上，许多平台都严格遵守版权法律，不断优化监管措施，以确保所有资源均来自合法来源，对待版权问题持开放态度，同时注重保护创作者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媒体产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也对传统媒体行业提出了挑战，因为它改变了消费者的观看习惯。但同时，也为传统媒介提供了解决方案，比如通过合作开发更多原创内容来提升自身竞争力。</w:t>
      </w:r>
      <w:r>
        <w:rPr>
          <w:sz w:val="32"/>
          <w:szCs w:val="32"/>
        </w:rPr>
        <w:t>&lt;/p&gt;&lt;p&gt;&lt;a href = "/doc/956386-</w:t>
      </w:r>
      <w:r>
        <w:rPr>
          <w:sz w:val="32"/>
          <w:szCs w:val="32"/>
        </w:rPr>
        <w:t>窝窝午夜看片娱乐与放松的完美结合</w:t>
      </w:r>
      <w:r>
        <w:rPr>
          <w:sz w:val="32"/>
          <w:szCs w:val="32"/>
        </w:rPr>
        <w:t>.doc" rel="alternate" download="956386-</w:t>
      </w:r>
      <w:r>
        <w:rPr>
          <w:sz w:val="32"/>
          <w:szCs w:val="32"/>
        </w:rPr>
        <w:t>窝窝午夜看片娱乐与放松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