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体育课上的无声交响曲一场意外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无声交响曲：一场意外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tHF7ZRTS4fl_S9IVBBeNIGNsUwlY35D-2g6ygcxKnyOmUS_C2N28SpAztDwTqPAR.jpg"&gt;&lt;/p&gt;&lt;p&gt;</w:t>
      </w:r>
      <w:r>
        <w:rPr>
          <w:sz w:val="32"/>
          <w:szCs w:val="32"/>
        </w:rPr>
        <w:t>记得在我还是个孩子的时候，每当老师宣布要进行体育课，我总是会感到一丝不适。也许是因为我从小就对运动没什么兴趣，也或许是我天生的体力并不出众。但有一次，我的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这对于一个平时都在努力学习的小学生来说，无疑是一次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上午，阳光明媚，我们班级正在田径场上进行跑步训练。我站在队伍的一边，看着那些奔跑的同学们，他们的呼吸和脚步声构成了田径场上独特的音乐。而我，却被安排到后面，因为我的体能并不好，所以老师认为让我先休息一下再开始。</w:t>
      </w:r>
      <w:r>
        <w:rPr>
          <w:sz w:val="32"/>
          <w:szCs w:val="32"/>
        </w:rPr>
        <w:t>&lt;/p&gt;&lt;p&gt;&lt;img src="/static-img/Y5FDc8ijiO6FaoTag5crF2NsUwlY35D-2g6ygcxKnyN-Nx5PemHyRtxGdBhIWM0ONC_8hcAsfpwavh6Gh1qO-J5-ZcvxE6BS-WLgL1A00kztwNaAvIaNR2OCh8-QR9BHHQ2xm8C4nai0CQX7rLczIOEvZhDR70RWdSlRbKJ6RoU.jpg"&gt;&lt;/p&gt;&lt;p&gt;</w:t>
      </w:r>
      <w:r>
        <w:rPr>
          <w:sz w:val="32"/>
          <w:szCs w:val="32"/>
        </w:rPr>
        <w:t>就在这时，一位身材魁梧、气质威严的体育教练走了过来，他手里拿着一张名单，对每个人都进行了仔细检查。当他看到我的名字时，他停下了脚步，然后用一种充满同情的声音说：“哎呀，你这个名字看起来像是个新来的吧？别担心，我们这里有你这样的朋友很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中透露出一种温暖和理解，让我感觉到了些许安慰。但接下来发生的事情却让我惊讶地发现，不仅仅是我一个人遭遇到了这种情况。在那个清晨，整个班级都被要求站出来，并且根据各自的情况，被分成了几个不同的组别。一部分同学因为身体状况或者成绩表现优异，被安排参与更为激烈的地面活动；另一部分则因为健康原因或者需要额外关注，被允许坐在旁边观察。</w:t>
      </w:r>
      <w:r>
        <w:rPr>
          <w:sz w:val="32"/>
          <w:szCs w:val="32"/>
        </w:rPr>
        <w:t>&lt;/p&gt;&lt;p&gt;&lt;img src="/static-img/alDKQd3v0YNnh4igk_WiE2NsUwlY35D-2g6ygcxKnyN-Nx5PemHyRtxGdBhIWM0ONC_8hcAsfpwavh6Gh1qO-J5-ZcvxE6BS-WLgL1A00kztwNaAvIaNR2OCh8-QR9BHHQ2xm8C4nai0CQX7rLczIOEvZhDR70RWdSlRbKJ6RoU.jpg"&gt;&lt;/p&gt;&lt;p&gt;</w:t>
      </w:r>
      <w:r>
        <w:rPr>
          <w:sz w:val="32"/>
          <w:szCs w:val="32"/>
        </w:rPr>
        <w:t>而剩下的几个人，就包括我，在教练指引下，我们被带到了一片阴凉的地方。那里的空气清新，但同时也显得有些孤冷。我们的任务很简单，就是静静地坐着，没有任何动作。这就是我们今天全部内容——做好记录，同时观察周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似乎是一种惩罚，但实际上，它成为了一个奇妙的机会。在那短暂的一小时内，我学会了耐心等待，也学会了欣赏周围人的不同风采。甚至，有时候，当你停止行动，那种静谧就会让人感受到生命中的某些美好瞬间。</w:t>
      </w:r>
      <w:r>
        <w:rPr>
          <w:sz w:val="32"/>
          <w:szCs w:val="32"/>
        </w:rPr>
        <w:t>&lt;/p&gt;&lt;p&gt;&lt;img src="/static-img/P3bo2Ck--Z_YXjr9WYxkwWNsUwlY35D-2g6ygcxKnyN-Nx5PemHyRtxGdBhIWM0ONC_8hcAsfpwavh6Gh1qO-J5-ZcvxE6BS-WLgL1A00kztwNaAvIaNR2OCh8-QR9BHHQ2xm8C4nai0CQX7rLczIOEvZhDR70RWdSlRbKJ6RoU.jpg"&gt;&lt;/p&gt;&lt;p&gt;</w:t>
      </w:r>
      <w:r>
        <w:rPr>
          <w:sz w:val="32"/>
          <w:szCs w:val="32"/>
        </w:rPr>
        <w:t>回到座位之后，我意识到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刻，其实是一个转折点。不只是因为它让我有机会放松下来，更重要的是，它让我认识到了生活中不应该只追求成功，而应该学会享受过程，接受挑战，从而成长。如果没有那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经历，或许我会错过一些生活中的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体育课老师告诉你：“你们必须坐在那里，不要移动。”请不要害怕，因为在那片刻之间，你可能会发现新的自己，也可能会珍藏起一段特别的情感故事。</w:t>
      </w:r>
      <w:r>
        <w:rPr>
          <w:sz w:val="32"/>
          <w:szCs w:val="32"/>
        </w:rPr>
        <w:t>&lt;/p&gt;&lt;p&gt;&lt;img src="/static-img/zDxTZmjuuBAQmH2DMOFdemNsUwlY35D-2g6ygcxKnyN-Nx5PemHyRtxGdBhIWM0ONC_8hcAsfpwavh6Gh1qO-J5-ZcvxE6BS-WLgL1A00kztwNaAvIaNR2OCh8-QR9BHHQ2xm8C4nai0CQX7rLczIOEvZhDR70RWdSlRbKJ6RoU.jpg"&gt;&lt;/p&gt;&lt;p&gt;&lt;a href = "/doc/956321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育课上的无声交响曲一场意外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956321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育课上的无声交响曲一场意外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