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之痕男孩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之痕：男孩的泪水</w:t>
      </w:r>
      <w:r>
        <w:rPr>
          <w:sz w:val="32"/>
          <w:szCs w:val="32"/>
        </w:rPr>
        <w:t>&lt;/p&gt;&lt;p&gt;&lt;img src="/static-img/HjXsVCff0jrx0TxAORF4rmdgpbwCKR6_QQk2y0ErE5XoXgI98k59G8TAo0uP0M7V.jpg"&gt;&lt;/p&gt;&lt;p&gt;</w:t>
      </w:r>
      <w:r>
        <w:rPr>
          <w:sz w:val="32"/>
          <w:szCs w:val="32"/>
        </w:rPr>
        <w:t>在这个世界上，有一种力量能够触动每个人的心弦，那就是父母的手指。它不仅能给予安慰和温暖，也能引发最深层次的情感反应。在某些特殊的时刻，父母的手指可能会用力而坚定，甚至用力到足以让孩子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的权利与责任</w:t>
      </w:r>
      <w:r>
        <w:rPr>
          <w:sz w:val="32"/>
          <w:szCs w:val="32"/>
        </w:rPr>
        <w:t>&lt;/p&gt;&lt;p&gt;&lt;img src="/static-img/4gMKUaMtVzLIxSCiZxKwIWdgpbwCKR6_QQk2y0ErE5US2l4hMnIjqi6VyeYkEPDgOhLmC1xuKgdZlgZyIJfSXBpLrorNStWC79bKSKAaZe5JBU4mWiBD3FzA5zDKSPSm98mEO8XRLKomr56wcTMOqxLAy5fiX_LcF5SoFHk5oq3wV1zO7lBdG9nM46qU46oLFB6FybJf9wjwHqeIIAxKlQ.jpg"&gt;&lt;/p&gt;&lt;p&gt;</w:t>
      </w:r>
      <w:r>
        <w:rPr>
          <w:sz w:val="32"/>
          <w:szCs w:val="32"/>
        </w:rPr>
        <w:t>父母作为家庭中不可或缺的一员，他们对孩子的教育、抚养和培养负有不可推卸的责任。他们通过言语、行为和体制来塑造孩子的心性和行为模式。当他们决定用手指施加压力的时候，无疑是在传递着一份重要信息，这份信息可能是正面的，也可能是负面的。</w:t>
      </w:r>
      <w:r>
        <w:rPr>
          <w:sz w:val="32"/>
          <w:szCs w:val="32"/>
        </w:rPr>
        <w:t>&lt;/p&gt;&lt;p&gt;ouch</w:t>
      </w:r>
      <w:r>
        <w:rPr>
          <w:sz w:val="32"/>
          <w:szCs w:val="32"/>
        </w:rPr>
        <w:t>！痛楚与恐惧</w:t>
      </w:r>
      <w:r>
        <w:rPr>
          <w:sz w:val="32"/>
          <w:szCs w:val="32"/>
        </w:rPr>
        <w:t>&lt;/p&gt;&lt;p&gt;&lt;img src="/static-img/lEJLdfBwG6C6Ueq14Q4zUGdgpbwCKR6_QQk2y0ErE5US2l4hMnIjqi6VyeYkEPDgOhLmC1xuKgdZlgZyIJfSXBpLrorNStWC79bKSKAaZe5JBU4mWiBD3FzA5zDKSPSm98mEO8XRLKomr56wcTMOqxLAy5fiX_LcF5SoFHk5oq3wV1zO7lBdG9nM46qU46oLFB6FybJf9wjwHqeIIAxKlQ.jpg"&gt;&lt;/p&gt;&lt;p&gt;</w:t>
      </w:r>
      <w:r>
        <w:rPr>
          <w:sz w:val="32"/>
          <w:szCs w:val="32"/>
        </w:rPr>
        <w:t>对于一个小男孩来说，最熟悉的手掌来自于母亲或者父亲，但当这些手掌变成了施加痛苦源头的时候，那种初次的恐惧感就无法避免了。他可能不知道为什么他的亲人会这样对待他，他只知道那是一种让人难以忍受的疼痛，这样的经历将成为他记忆中最为难忘的一个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伤与愈合</w:t>
      </w:r>
      <w:r>
        <w:rPr>
          <w:sz w:val="32"/>
          <w:szCs w:val="32"/>
        </w:rPr>
        <w:t>&lt;/p&gt;&lt;p&gt;&lt;img src="/static-img/lbQnOcNRlSN5QzhJq9K4DGdgpbwCKR6_QQk2y0ErE5US2l4hMnIjqi6VyeYkEPDgOhLmC1xuKgdZlgZyIJfSXBpLrorNStWC79bKSKAaZe5JBU4mWiBD3FzA5zDKSPSm98mEO8XRLKomr56wcTMOqxLAy5fiX_LcF5SoFHk5oq3wV1zO7lBdG9nM46qU46oLFB6FybJf9wjwHqeIIAxKlQ.jpg"&gt;&lt;/p&gt;&lt;p&gt;</w:t>
      </w:r>
      <w:r>
        <w:rPr>
          <w:sz w:val="32"/>
          <w:szCs w:val="32"/>
        </w:rPr>
        <w:t>在那个瞬间，男孩的心灵遭遇了创伤，他开始怀疑自己的存在价值。这是一个关于信任与被爱的问题，当这两者之间出现裂痕时，即使再强大的力量也不能填补那些空洞。但是，每一次创伤之后都会有愈合，只要我们愿意去面对过去，用积极的心态去重新定义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性的教育方式</w:t>
      </w:r>
      <w:r>
        <w:rPr>
          <w:sz w:val="32"/>
          <w:szCs w:val="32"/>
        </w:rPr>
        <w:t>&lt;/p&gt;&lt;p&gt;&lt;img src="/static-img/M59tBQKVHEtq6nOT7vRQ7mdgpbwCKR6_QQk2y0ErE5US2l4hMnIjqi6VyeYkEPDgOhLmC1xuKgdZlgZyIJfSXBpLrorNStWC79bKSKAaZe5JBU4mWiBD3FzA5zDKSPSm98mEO8XRLKomr56wcTMOqxLAy5fiX_LcF5SoFHk5oq3wV1zO7lBdG9nM46qU46oLFB6FybJf9wjwHqeIIAxKlQ.jpg"&gt;&lt;/p&gt;&lt;p&gt;</w:t>
      </w:r>
      <w:r>
        <w:rPr>
          <w:sz w:val="32"/>
          <w:szCs w:val="32"/>
        </w:rPr>
        <w:t>当然，不乏那些善于运用“适度”这一策略的人们，他们明白正确使用手势可以更好地表达自己的情感，而不是通过打骂来解决问题。这种战略性的教育方式虽然看似微不足道，却往往能够产生深远且持久的影响，因为它教导的是尊重，同时也是自我控制能力的一种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被做哭，都像是打开了一扇通向内心世界的大门。对于年幼无知的小男孩来说，他只能依靠自己的感觉去理解这个世界。当眼泪沿着脸颊缓缓流下，他开始探索自己内心深处的情感波动，这些波动将随着时间不断演化成成熟的心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上的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逐渐意识到童年的经历不仅塑造了我们的外貌，还更加重要地塑造了我们的内心。在回望过去，被做哭过的事情，让我们学会如何更好地理解自己，更好地理解他人，从而在成长道路上走得更加平稳一些。</w:t>
      </w:r>
      <w:r>
        <w:rPr>
          <w:sz w:val="32"/>
          <w:szCs w:val="32"/>
        </w:rPr>
        <w:t>&lt;/p&gt;&lt;p&gt;&lt;a href = "/doc/956304-</w:t>
      </w:r>
      <w:r>
        <w:rPr>
          <w:sz w:val="32"/>
          <w:szCs w:val="32"/>
        </w:rPr>
        <w:t>手指之痕男孩的泪水</w:t>
      </w:r>
      <w:r>
        <w:rPr>
          <w:sz w:val="32"/>
          <w:szCs w:val="32"/>
        </w:rPr>
        <w:t>.doc" rel="alternate" download="956304-</w:t>
      </w:r>
      <w:r>
        <w:rPr>
          <w:sz w:val="32"/>
          <w:szCs w:val="32"/>
        </w:rPr>
        <w:t>手指之痕男孩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