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44</w:t>
      </w:r>
      <w:r>
        <w:rPr>
          <w:sz w:val="48"/>
          <w:szCs w:val="48"/>
        </w:rPr>
        <w:t>子豪的无尽牛奶永不枯竭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神秘力量守护的小镇，镇上有一个传说中的商人叫做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。他的牛奶店以其独特的“无穷无尽”的牛奶而闻名遐迩。这不仅是一种商业上的奇迹，更是对人们生活品质的一次革命。</w:t>
      </w:r>
      <w:r>
        <w:rPr>
          <w:sz w:val="32"/>
          <w:szCs w:val="32"/>
        </w:rPr>
        <w:t>&lt;/p&gt;&lt;p&gt;&lt;img src="/static-img/3keL7e54cCNn0dRXqdkGFcaP_cmoOJ_5_lr-gmM4bdFAjIclcbgZ5NXp7-l90Lq_.jpg"&gt;&lt;/p&gt;&lt;p&gt;</w:t>
      </w:r>
      <w:r>
        <w:rPr>
          <w:sz w:val="32"/>
          <w:szCs w:val="32"/>
        </w:rPr>
        <w:t>故事讲述了这样一个真实案例：有一位旅客，在一次偶然的机会下得知了这个小镇和牛奶店的传说。他决定亲自去体验一下这所谓“永不枯竭”的牛奶。在他到达小镇后，他发现自己竟然成了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一个忠实顾客。每当他想喝牛奶时，只需告诉店员，就会立刻得到满满一壶新鲜出炉、温暖且香浓的乳制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仅限于此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还为附近村庄提供免费送货服务，无论是老人还是孩子，都能轻易获得这份健康又美味的饮料。他通过自己的努力，不仅改变了许多人的饮食习惯，还赢得了他们的心。</w:t>
      </w:r>
      <w:r>
        <w:rPr>
          <w:sz w:val="32"/>
          <w:szCs w:val="32"/>
        </w:rPr>
        <w:t>&lt;/p&gt;&lt;p&gt;&lt;img src="/static-img/xNWQ0E4vV-LVAPHwLua1GMaP_cmoOJ_5_lr-gmM4bdERRrBKZpeobzKQUsJp2fqcSxn2E00na4lVYVjec_q8tVRPK64kAt2TMF1oRS_7yja15BG2vyx8hw_G9GL5Uru9WSJ6c2Jf0nC1xlKZ5bEe8nrwRdwS2LwQf1DyqUquXHkiL9Ze9DSbtEJGgLcRhhLl.jpg"&gt;&lt;/p&gt;&lt;p&gt;</w:t>
      </w:r>
      <w:r>
        <w:rPr>
          <w:sz w:val="32"/>
          <w:szCs w:val="32"/>
        </w:rPr>
        <w:t>随着时间推移，这个传说吸引了一大批科学家前来研究背后的科学原理，他们发现这一切都归功于一种特殊的地质结构，使得水源不断地涌入地下，而这些水源中含有丰富矿物质，形成了一种自然生成的酸性乳制品，其口感和营养成分都超出了常规产品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时，我们可以看出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不仅是一个传奇，更是一个时代巨大的变革。它提醒我们，即使是在最偏远的地方，也可能隐藏着未被探索过的人类智慧和自然恩赐，让我们继续追寻那些令人惊叹的事迹，为我们的未来注入新的活力。</w:t>
      </w:r>
      <w:r>
        <w:rPr>
          <w:sz w:val="32"/>
          <w:szCs w:val="32"/>
        </w:rPr>
        <w:t>&lt;/p&gt;&lt;p&gt;&lt;img src="/static-img/QJeEb1x1BeUJZHrStJnCfcaP_cmoOJ_5_lr-gmM4bdERRrBKZpeobzKQUsJp2fqcSxn2E00na4lVYVjec_q8tVRPK64kAt2TMF1oRS_7yja15BG2vyx8hw_G9GL5Uru9WSJ6c2Jf0nC1xlKZ5bEe8nrwRdwS2LwQf1DyqUquXHkiL9Ze9DSbtEJGgLcRhhLl.jpg"&gt;&lt;/p&gt;&lt;p&gt;&lt;a href = "/doc/9562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无尽牛奶永不枯竭的甜蜜传奇</w:t>
      </w:r>
      <w:r>
        <w:rPr>
          <w:sz w:val="32"/>
          <w:szCs w:val="32"/>
        </w:rPr>
        <w:t>.doc" rel="alternate" download="9562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无尽牛奶永不枯竭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