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君的意外亲密故意装睡让他深夜挺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科技的飞速发展让我们的生活变得更加便捷。尤其是短视频平台，它们不仅提供了一个分享日常生活的小窗口，也成为了人们获取娱乐、学习和交流的重要渠道。在这个充满变数的世界里，有这样一段“岳故意装睡让我挺进去视频短视频”，它似乎颠覆了我们对爱情和性关系的一些固有观念。</w:t>
      </w:r>
      <w:r>
        <w:rPr>
          <w:sz w:val="32"/>
          <w:szCs w:val="32"/>
        </w:rPr>
        <w:t>&lt;/p&gt;&lt;p&gt;&lt;img src="/static-img/VU_G_BcYp1Rc1kG1lRwOyI6pq5YC5Jpe-Pf4QUB6IhAU7uAkYLXzxTPU71R2hRng.jpg"&gt;&lt;/p&gt;&lt;p&gt;</w:t>
      </w:r>
      <w:r>
        <w:rPr>
          <w:sz w:val="32"/>
          <w:szCs w:val="32"/>
        </w:rPr>
        <w:t>一、引子：网络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周以来，一则名为“岳故意装睡让我挺进去”的短视频在网络上迅速传播开来。这款短视频以其独特的情感表达和真实的情境触动了无数人的心弦。它不仅展示了一种特殊的情侣间相处方式，更是挑战着我们对于现代恋爱关系理解。</w:t>
      </w:r>
      <w:r>
        <w:rPr>
          <w:sz w:val="32"/>
          <w:szCs w:val="32"/>
        </w:rPr>
        <w:t>&lt;/p&gt;&lt;p&gt;&lt;img src="/static-img/TKK1Pi4yfPTepkhMhBG_7o6pq5YC5Jpe-Pf4QUB6IhA6Itynmc1kgl6x7hkXrJo1lpypn7VghSODBBB4UVMTkRi11d9Tct7vRWBCdw5tzeZIzDKlQf76mIIOYt_2lf2yNg-QIql9bs1_cXxpFuLt98l-whwCciKhnAhr8mvZxi51H2xKkPWbRTy7kGkg-hvc.jpg"&gt;&lt;/p&gt;&lt;p&gt;</w:t>
      </w:r>
      <w:r>
        <w:rPr>
          <w:sz w:val="32"/>
          <w:szCs w:val="32"/>
        </w:rPr>
        <w:t>二、解读：背后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心理学角度来分析这类行为背后隐藏的情感纽带。当两个人的感情到了某个阶段，他们之间可能会出现一些小游戏或者互动，这些都是他们彼此信任以及想要加深了解对方的一种表现。而这种信任与开放，是现代恋爱关系中非常宝贵的财富。</w:t>
      </w:r>
      <w:r>
        <w:rPr>
          <w:sz w:val="32"/>
          <w:szCs w:val="32"/>
        </w:rPr>
        <w:t>&lt;/p&gt;&lt;p&gt;&lt;img src="/static-img/Pz9xGqZ01YCT2whqqiR8k46pq5YC5Jpe-Pf4QUB6IhA6Itynmc1kgl6x7hkXrJo1lpypn7VghSODBBB4UVMTkRi11d9Tct7vRWBCdw5tzeZIzDKlQf76mIIOYt_2lf2yNg-QIql9bs1_cXxpFuLt98l-whwCciKhnAhr8mvZxi51H2xKkPWbRTy7kGkg-hvc.jpg"&gt;&lt;/p&gt;&lt;p&gt;</w:t>
      </w:r>
      <w:r>
        <w:rPr>
          <w:sz w:val="32"/>
          <w:szCs w:val="32"/>
        </w:rPr>
        <w:t>三、探讨：性别角色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短视频中的角色分配也值得关注。在传统意义上，男性通常被视作主导者，而女性作为被动接受者的角色。但是在这样的情境下，女方通过故意装睡的手法，让男方主动地进入，这种角色倒置反映出一种新的性别意识，即双方都应该平等地参与到关系中，并且能够自由地表达自己的需求。</w:t>
      </w:r>
      <w:r>
        <w:rPr>
          <w:sz w:val="32"/>
          <w:szCs w:val="32"/>
        </w:rPr>
        <w:t>&lt;/p&gt;&lt;p&gt;&lt;img src="/static-img/HWfgWd4e3gzzodaH9Guvxo6pq5YC5Jpe-Pf4QUB6IhA6Itynmc1kgl6x7hkXrJo1lpypn7VghSODBBB4UVMTkRi11d9Tct7vRWBCdw5tzeZIzDKlQf76mIIOYt_2lf2yNg-QIql9bs1_cXxpFuLt98l-whwCciKhnAhr8mvZxi51H2xKkPWbRTy7kGkg-hvc.jpg"&gt;&lt;/p&gt;&lt;p&gt;</w:t>
      </w:r>
      <w:r>
        <w:rPr>
          <w:sz w:val="32"/>
          <w:szCs w:val="32"/>
        </w:rPr>
        <w:t>四、思考：隐私与公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内容也引发了关于隐私权和个人选择的问题。一方面，我们每个人都有权决定自己如何展现自己的私人生活；另一方面，当这些内容走向公共领域时，我们是否应该考虑到社会伦理标准？这种问题触及的是信息公开与个人隐私保护之间微妙而复杂的界限。</w:t>
      </w:r>
      <w:r>
        <w:rPr>
          <w:sz w:val="32"/>
          <w:szCs w:val="32"/>
        </w:rPr>
        <w:t>&lt;/p&gt;&lt;p&gt;&lt;img src="/static-img/Z-elzlr6YxUpkYftUYBTD46pq5YC5Jpe-Pf4QUB6IhA6Itynmc1kgl6x7hkXrJo1lpypn7VghSODBBB4UVMTkRi11d9Tct7vRWBCdw5tzeZIzDKlQf76mIIOYt_2lf2yNg-QIql9bs1_cXxpFuLt98l-whwCciKhnAhr8mvZxi51H2xKkPWbRTy7kGkg-hvc.jpg"&gt;&lt;/p&gt;&lt;p&gt;</w:t>
      </w:r>
      <w:r>
        <w:rPr>
          <w:sz w:val="32"/>
          <w:szCs w:val="32"/>
        </w:rPr>
        <w:t>五、结论：新时代伴侣关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我挺进去”这一事件，不仅是一次简单的心灵互动，更是一个标志性的时刻，它展示了新时代伴侣间更为开放透明的心态，以及他们在追求幸福快乐道路上不断探索和创新。此外，它也提醒我们，在享受生活快乐的时候不能忘记尊重彼此的人格独立，同时保持对社会规则的大致遵守。</w:t>
      </w:r>
      <w:r>
        <w:rPr>
          <w:sz w:val="32"/>
          <w:szCs w:val="32"/>
        </w:rPr>
        <w:t>&lt;/p&gt;&lt;p&gt;&lt;a href = "/doc/956292-</w:t>
      </w:r>
      <w:r>
        <w:rPr>
          <w:sz w:val="32"/>
          <w:szCs w:val="32"/>
        </w:rPr>
        <w:t>岳君的意外亲密故意装睡让他深夜挺进</w:t>
      </w:r>
      <w:r>
        <w:rPr>
          <w:sz w:val="32"/>
          <w:szCs w:val="32"/>
        </w:rPr>
        <w:t>.doc" rel="alternate" download="956292-</w:t>
      </w:r>
      <w:r>
        <w:rPr>
          <w:sz w:val="32"/>
          <w:szCs w:val="32"/>
        </w:rPr>
        <w:t>岳君的意外亲密故意装睡让他深夜挺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