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角落里的一场电影盛宴一个人看的片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城市灯火通明之时，一间小小的房间内却有着一场特殊的电影盛宴正在悄然进行。这不是公映的巨型屏幕，而是一张简单的小电视；这不是人山人海，而是只有一个人的角落。这个人，就是我们今天要探讨的人，他坐在沙发上，用那双疲惫但充满期待的眼睛注视着荧光屏前播出的影像。</w:t>
      </w:r>
      <w:r>
        <w:rPr>
          <w:sz w:val="32"/>
          <w:szCs w:val="32"/>
        </w:rPr>
        <w:t>&lt;/p&gt;&lt;p&gt;&lt;img src="/static-img/w3Axazb8ZfOUJeTjPI1bt_kUp4KIziZdlgQ_y8F3GTbsP5Ea1SHf92ww_PMOF2aW.jpg"&gt;&lt;/p&gt;&lt;p&gt;</w:t>
      </w:r>
      <w:r>
        <w:rPr>
          <w:sz w:val="32"/>
          <w:szCs w:val="32"/>
        </w:rPr>
        <w:t>第一个点：选择与孤独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非随意选取一部电影来观赏，而是在众多作品中精挑细选。他知道自己想要的是那种能够与自己的孤独对话、让心灵得到抚慰和释放的情感共鸣。在他的心中，那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已经成为了寻找这种特殊情感体验的一种方式。每一次点击“播放”，都是对自我的一次深刻了解和沟通。</w:t>
      </w:r>
      <w:r>
        <w:rPr>
          <w:sz w:val="32"/>
          <w:szCs w:val="32"/>
        </w:rPr>
        <w:t>&lt;/p&gt;&lt;p&gt;&lt;img src="/static-img/sA2N6aDlIskVOjGxKzmfT_kUp4KIziZdlgQ_y8F3GTYs81Z6VP_1qy3qMx5zT7JofsaqYJC3_XjtwFUm9EvVixjDu5D2N6iZYDYSL2e0hzYIqVyG2OWA_IVxovXw3-7Vl3u14_W7kZ51LHPHWgyxzA.jpg"&gt;&lt;/p&gt;&lt;p&gt;</w:t>
      </w:r>
      <w:r>
        <w:rPr>
          <w:sz w:val="32"/>
          <w:szCs w:val="32"/>
        </w:rPr>
        <w:t>第二个点：沉浸于故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不仅仅是观看，更是一种沉浸式体验。他会尽可能地将周围环境调整到最接近观影状态，比如关闭手机通知，调整灯光以减少干扰，让自己完全投入到那个虚构的小宇宙中去。在这样的氛围下，每一帧画面都仿佛触碰到了他的灵魂。</w:t>
      </w:r>
      <w:r>
        <w:rPr>
          <w:sz w:val="32"/>
          <w:szCs w:val="32"/>
        </w:rPr>
        <w:t>&lt;/p&gt;&lt;p&gt;&lt;img src="/static-img/4UPMikqQMc-vRpmGMlon1_kUp4KIziZdlgQ_y8F3GTYs81Z6VP_1qy3qMx5zT7JofsaqYJC3_XjtwFUm9EvVixjDu5D2N6iZYDYSL2e0hzYIqVyG2OWA_IVxovXw3-7Vl3u14_W7kZ51LHPHWgyxzA.jpg"&gt;&lt;/p&gt;&lt;p&gt;</w:t>
      </w:r>
      <w:r>
        <w:rPr>
          <w:sz w:val="32"/>
          <w:szCs w:val="32"/>
        </w:rPr>
        <w:t>第三个点：探索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的收藏范围广泛，从经典名著改编到最新科幻大作，再到那些独立艺术品，他都能找到它们在其中闪耀出来的情感线索。他的眼界超越了普通观众，不断追求新鲜事物，同时也坚持不懈地寻找那些能够引起共鸣的地方，这让他的人生变得更加丰富多彩。</w:t>
      </w:r>
      <w:r>
        <w:rPr>
          <w:sz w:val="32"/>
          <w:szCs w:val="32"/>
        </w:rPr>
        <w:t>&lt;/p&gt;&lt;p&gt;&lt;img src="/static-img/bgiDcduP3KwhulnpjGaqNvkUp4KIziZdlgQ_y8F3GTYs81Z6VP_1qy3qMx5zT7JofsaqYJC3_XjtwFUm9EvVixjDu5D2N6iZYDYSL2e0hzYIqVyG2OWA_IVxovXw3-7Vl3u14_W7kZ51LHPHWgyxzA.jpg"&gt;&lt;/p&gt;&lt;p&gt;</w:t>
      </w:r>
      <w:r>
        <w:rPr>
          <w:sz w:val="32"/>
          <w:szCs w:val="32"/>
        </w:rPr>
        <w:t>第四个点：理解演员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会只关注表面的剧情展开，更重要的是对演员们所做出的努力表示尊重和理解。他能从每一个角色动作、表情出发，去思考演员如何通过这些细微动作来传达人物特质和故事脉络。这使得他对于电影制作过程有了一份更深层次的认同和敬畏之情。</w:t>
      </w:r>
      <w:r>
        <w:rPr>
          <w:sz w:val="32"/>
          <w:szCs w:val="32"/>
        </w:rPr>
        <w:t>&lt;/p&gt;&lt;p&gt;&lt;img src="/static-img/fdg58uX1NsNRLX8vwBTdPPkUp4KIziZdlgQ_y8F3GTYs81Z6VP_1qy3qMx5zT7JofsaqYJC3_XjtwFUm9EvVixjDu5D2N6iZYDYSL2e0hzYIqVyG2OWA_IVxovXw3-7Vl3u14_W7kZ51LHPHWgyxzA.jpg"&gt;&lt;/p&gt;&lt;p&gt;</w:t>
      </w:r>
      <w:r>
        <w:rPr>
          <w:sz w:val="32"/>
          <w:szCs w:val="32"/>
        </w:rPr>
        <w:t>第五个点：记录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别的时候，他会利用个人看片时间记录下一些生活中的瞬间——比如窗外飘过的大雨，或是远方传来的孩子们嬉戏的声音等等，并将这些记忆融入到自己的日记或摄影作品中，这些东西都是关于一个人看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不可见的情感流露，是一种隐秘而又真挚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分享给别人听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人私密空间，但当某天，他觉得某部电影实在太好，就不能再保持沉默了。他开始向身边的人推荐，甚至参与一些小型影友会，与志同道合者一起分享他们对于电影艺术的热爱。这是一个新的开始，也是一个连接人们心灵的小径，在这个过程中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变成了他们共同语言的一个桥梁。</w:t>
      </w:r>
      <w:r>
        <w:rPr>
          <w:sz w:val="32"/>
          <w:szCs w:val="32"/>
        </w:rPr>
        <w:t>&lt;/p&gt;&lt;p&gt;&lt;a href = "/doc/956291-</w:t>
      </w:r>
      <w:r>
        <w:rPr>
          <w:sz w:val="32"/>
          <w:szCs w:val="32"/>
        </w:rPr>
        <w:t>在角落里的一场电影盛宴一个人看的片中的世界</w:t>
      </w:r>
      <w:r>
        <w:rPr>
          <w:sz w:val="32"/>
          <w:szCs w:val="32"/>
        </w:rPr>
        <w:t>.doc" rel="alternate" download="956291-</w:t>
      </w:r>
      <w:r>
        <w:rPr>
          <w:sz w:val="32"/>
          <w:szCs w:val="32"/>
        </w:rPr>
        <w:t>在角落里的一场电影盛宴一个人看的片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