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的作精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文学界迎来了一个特殊的时期，那些年轻的作家以其独特的笔触和对生活细腻的描绘，为当时的人们带来了无限的遐想。他们中的一些人，被誉为“漂亮作精”，以其才华横溢和文采飞扬赢得了读者的喜爱。</w:t>
      </w:r>
      <w:r>
        <w:rPr>
          <w:sz w:val="32"/>
          <w:szCs w:val="32"/>
        </w:rPr>
        <w:t>&lt;/p&gt;&lt;p&gt;&lt;img src="/static-img/-_RHHNTfoDYKTubzGf4XiAJdpIOYN6TuEA-S2oIdAlNkqM1829S72FY_oqazfo0G.jpg"&gt;&lt;/p&gt;&lt;p&gt;</w:t>
      </w:r>
      <w:r>
        <w:rPr>
          <w:sz w:val="32"/>
          <w:szCs w:val="32"/>
        </w:rPr>
        <w:t>青春与梦想：八零年代的小说作品往往充满了青春与梦想的情感色彩。这一代人的心灵深处藏着对未来世界无尽憧憬，他们通过书写展现出自己的理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个体探索：随着改革开放政策的推行，社会发生了翻天覆地的大变化。小说中的角色们在这样的背景下进行自我探索，寻找属于自己的位置，这种个体化的问题意识是这一时代文学的一个重要特点。</w:t>
      </w:r>
      <w:r>
        <w:rPr>
          <w:sz w:val="32"/>
          <w:szCs w:val="32"/>
        </w:rPr>
        <w:t>&lt;/p&gt;&lt;p&gt;&lt;img src="/static-img/86_SejvvMdsanovk9Dr_twJdpIOYN6TuEA-S2oIdAlN7kJkQDTUkZ_bAQFUyb-WaFpXlOc5vxIuAT5mp_qbDcabVazoiOhS8RfrdHrjnOpD30XyxV9B89MVV5rVb26QUoSzLJV-aNWIKhNszljTv-FNwGpV4tcBZ6kIrf459K5H5N0OvyWwUSc3icPcFeej-sRmFPZsGk3UCZ2ote0VzXg.jpg"&gt;&lt;/p&gt;&lt;p&gt;</w:t>
      </w:r>
      <w:r>
        <w:rPr>
          <w:sz w:val="32"/>
          <w:szCs w:val="32"/>
        </w:rPr>
        <w:t>城市生活画卷：城市化进程加速，城乡差距日益扩大，这样的社会现实被许多作家用生动的事例描绘出来。在这些小说中，我们可以看到繁忙都市背后的温馨家庭、激烈竞争以及人们对于美好生活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转变：在传统观念渐渐松动的情况下，一批新型女性形象逐渐浮出水面，她们不再仅仅局限于传统角色的束缚，而是勇敢地展现出了她们独立思考、自主行动的一面，这也反映在了一批女作家的作品中。</w:t>
      </w:r>
      <w:r>
        <w:rPr>
          <w:sz w:val="32"/>
          <w:szCs w:val="32"/>
        </w:rPr>
        <w:t>&lt;/p&gt;&lt;p&gt;&lt;img src="/static-img/DQAGRAPLIpgnpS99LAfW3gJdpIOYN6TuEA-S2oIdAlN7kJkQDTUkZ_bAQFUyb-WaFpXlOc5vxIuAT5mp_qbDcabVazoiOhS8RfrdHrjnOpD30XyxV9B89MVV5rVb26QUoSzLJV-aNWIKhNszljTv-FNwGpV4tcBZ6kIrf459K5H5N0OvyWwUSc3icPcFeej-sRmFPZsGk3UCZ2ote0VzXg.jpg"&gt;&lt;/p&gt;&lt;p&gt;</w:t>
      </w:r>
      <w:r>
        <w:rPr>
          <w:sz w:val="32"/>
          <w:szCs w:val="32"/>
        </w:rPr>
        <w:t>技术进步与文化融合：随着科技发展速度不断加快，对外开放政策导致文化交流更加频繁，这一波新兴文学作品中充满了对未来的预见性，也体现在对高科技和国际文化元素融入现代中文小说中的尝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创新：为了更好地表达复杂的情感和丰富多彩的人生，小说家们不断创新语言形式，不断提炼新的文字游戏，以此来捕捉到时间流逝所带来的各种情感变化，使得这段历史留给我们的是一系列难忘而又深刻的情感记忆。</w:t>
      </w:r>
      <w:r>
        <w:rPr>
          <w:sz w:val="32"/>
          <w:szCs w:val="32"/>
        </w:rPr>
        <w:t>&lt;/p&gt;&lt;p&gt;&lt;img src="/static-img/mefy66nvfdnS_009DuwhXAJdpIOYN6TuEA-S2oIdAlN7kJkQDTUkZ_bAQFUyb-WaFpXlOc5vxIuAT5mp_qbDcabVazoiOhS8RfrdHrjnOpD30XyxV9B89MVV5rVb26QUoSzLJV-aNWIKhNszljTv-FNwGpV4tcBZ6kIrf459K5H5N0OvyWwUSc3icPcFeej-sRmFPZsGk3UCZ2ote0VzXg.jpg"&gt;&lt;/p&gt;&lt;p&gt;&lt;a href = "/doc/956243-</w:t>
      </w:r>
      <w:r>
        <w:rPr>
          <w:sz w:val="32"/>
          <w:szCs w:val="32"/>
        </w:rPr>
        <w:t>八零年代美丽的作精故事简介</w:t>
      </w:r>
      <w:r>
        <w:rPr>
          <w:sz w:val="32"/>
          <w:szCs w:val="32"/>
        </w:rPr>
        <w:t>.doc" rel="alternate" download="956243-</w:t>
      </w:r>
      <w:r>
        <w:rPr>
          <w:sz w:val="32"/>
          <w:szCs w:val="32"/>
        </w:rPr>
        <w:t>八零年代美丽的作精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