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高清人体写真日本美丽护士的精致身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：探索东方美丽的深层</w:t>
      </w:r>
      <w:r>
        <w:rPr>
          <w:sz w:val="32"/>
          <w:szCs w:val="32"/>
        </w:rPr>
        <w:t>&lt;/p&gt;&lt;p&gt;&lt;img src="/static-img/tLqesIOwFBv9uugqBa_-HxEzBU1RK1T5ik4famOPVDipB1izoQr33UljiFTCojJ_.jpg"&gt;&lt;/p&gt;&lt;p&gt;</w:t>
      </w:r>
      <w:r>
        <w:rPr>
          <w:sz w:val="32"/>
          <w:szCs w:val="32"/>
        </w:rPr>
        <w:t>【为什么选择日本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日本以其独特的文化、精致的生活方式和高水平的医疗服务而闻名。其中，日本护士不仅外表优雅，而且专业技能也达到了国际先进水平。因此，对于追求高清写真的人们来说，选择日本作为拍摄地点是非常合适的。</w:t>
      </w:r>
      <w:r>
        <w:rPr>
          <w:sz w:val="32"/>
          <w:szCs w:val="32"/>
        </w:rPr>
        <w:t>&lt;/p&gt;&lt;p&gt;&lt;img src="/static-img/0ipH8MCzQo7pChMU5dqD3hEzBU1RK1T5ik4famOPVDgATpurotaetSu5fKj5cxwnQ1BzkYMhca8YIUZHbgWR5bY03Ftphmr8I9okB8t5G0AafMIfdm22CJXulGUPiz9e.jpg"&gt;&lt;/p&gt;&lt;p&gt;</w:t>
      </w:r>
      <w:r>
        <w:rPr>
          <w:sz w:val="32"/>
          <w:szCs w:val="32"/>
        </w:rPr>
        <w:t>【高清写真背后的故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写真是一种通过专业设备和技术来捕捉细节丰富、高分辨率图片的艺术形式。在拍摄过程中，每一个角度、光线都经过精心设计，以确保最终呈现出的照片能够展现出人物或物体的真实魅力。对于追求完美体型和职业形象的人们来说，这样的照片不仅可以用作个人展示，也能增强个人的自信心。</w:t>
      </w:r>
      <w:r>
        <w:rPr>
          <w:sz w:val="32"/>
          <w:szCs w:val="32"/>
        </w:rPr>
        <w:t>&lt;/p&gt;&lt;p&gt;&lt;img src="/static-img/7BaQolcSOYmUSWwZRRSLsxEzBU1RK1T5ik4famOPVDgATpurotaetSu5fKj5cxwnQ1BzkYMhca8YIUZHbgWR5bY03Ftphmr8I9okB8t5G0AafMIfdm22CJXulGUPiz9e.jpg"&gt;&lt;/p&gt;&lt;p&gt;</w:t>
      </w:r>
      <w:r>
        <w:rPr>
          <w:sz w:val="32"/>
          <w:szCs w:val="32"/>
        </w:rPr>
        <w:t>【如何制作高质量图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质量图片首先需要有良好的准备工作。这包括对照射场地进行筛选，以确保光线柔和且充足；对服装、妆容以及发型进行严格挑选，使得整体风格协调一致。此外，还需要使用专业级别的人体摄影器材，如高速同步闪光灯等，以及经验丰富的心理指导师，以帮助模型放松身心，从而获得更自然更舒适的表情。</w:t>
      </w:r>
      <w:r>
        <w:rPr>
          <w:sz w:val="32"/>
          <w:szCs w:val="32"/>
        </w:rPr>
        <w:t>&lt;/p&gt;&lt;p&gt;&lt;img src="/static-img/psqzgHj4lUfb-WVVahi8-BEzBU1RK1T5ik4famOPVDgATpurotaetSu5fKj5cxwnQ1BzkYMhca8YIUZHbgWR5bY03Ftphmr8I9okB8t5G0AafMIfdm22CJXulGUPiz9e.jpg"&gt;&lt;/p&gt;&lt;p&gt;</w:t>
      </w:r>
      <w:r>
        <w:rPr>
          <w:sz w:val="32"/>
          <w:szCs w:val="32"/>
        </w:rPr>
        <w:t>【挑战与机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过程中，无论是化妆师还是摄影师，都会面临诸多挑战，比如如何让模特保持最佳状态，在不同的光线下捕捉到最吸引人的瞬间等。但同时，这些挑战也是创造机遇的一部分。当所有元素恰到好处地结合在一起时，那份满足感无疑是极大的奖励之一。</w:t>
      </w:r>
      <w:r>
        <w:rPr>
          <w:sz w:val="32"/>
          <w:szCs w:val="32"/>
        </w:rPr>
        <w:t>&lt;/p&gt;&lt;p&gt;&lt;img src="/static-img/rxeasImFgkYrBkdP2vz5pxEzBU1RK1T5ik4famOPVDgATpurotaetSu5fKj5cxwnQ1BzkYMhca8YIUZHbgWR5bY03Ftphmr8I9okB8t5G0AafMIfdm22CJXulGUPiz9e.jpg"&gt;&lt;/p&gt;&lt;p&gt;</w:t>
      </w:r>
      <w:r>
        <w:rPr>
          <w:sz w:val="32"/>
          <w:szCs w:val="32"/>
        </w:rPr>
        <w:t>【人体艺术中的技巧与哲学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希腊雕塑到现代时尚杂志封面，人体艺术一直是人类文化传承的一个重要方面。在这之中，每一次尝试都代表着一种对美好事物不断探索和追求。而对于那些热爱并投入到这一领域的人来说，他们所做的是不仅仅是一次简单的手势，更是一个精神上的升华，是对生命本质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的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相信未来关于人像摄影尤其是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级别上将会出现更多惊喜。不管是通过新型相机设备还是更加先进的地图编辑软件，一切都是为了让每一幅作品更加生动、更加触及观者的神经末梢。而对于那些专注于此类主题作品的人来说，只要他们持续努力，不断学习，就一定能够找到属于自己的那片天空，即使是在这样高度竞争性的行业中也不例外。</w:t>
      </w:r>
      <w:r>
        <w:rPr>
          <w:sz w:val="32"/>
          <w:szCs w:val="32"/>
        </w:rPr>
        <w:t>&lt;/p&gt;&lt;p&gt;&lt;a href = "/doc/956235-</w:t>
      </w:r>
      <w:r>
        <w:rPr>
          <w:sz w:val="32"/>
          <w:szCs w:val="32"/>
        </w:rPr>
        <w:t>日本护士高清人体写真日本美丽护士的精致身姿</w:t>
      </w:r>
      <w:r>
        <w:rPr>
          <w:sz w:val="32"/>
          <w:szCs w:val="32"/>
        </w:rPr>
        <w:t>.doc" rel="alternate" download="956235-</w:t>
      </w:r>
      <w:r>
        <w:rPr>
          <w:sz w:val="32"/>
          <w:szCs w:val="32"/>
        </w:rPr>
        <w:t>日本护士高清人体写真日本美丽护士的精致身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