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隐喻娇妻卧室含辱的意蕴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中，导演往往会通过各种手段来传达深层次的情感和主题。其中，场景布置、人物表情以及对话等元素都是非常重要的工具。在一些影片中，一个可能被忽略的细节——“娇妻卧室含辱迎接领导”——却蕴含着丰富的情感信息和社会批判。</w:t>
      </w:r>
      <w:r>
        <w:rPr>
          <w:sz w:val="32"/>
          <w:szCs w:val="32"/>
        </w:rPr>
        <w:t>&lt;/p&gt;&lt;p&gt;&lt;img src="/static-img/5Rnu9teK5dIttNAumUhT-VdmI_A0QPlcybCCxzd_K5ly5WqTtsmt87EH07OwAOa9.jpg"&gt;&lt;/p&gt;&lt;p&gt;</w:t>
      </w:r>
      <w:r>
        <w:rPr>
          <w:sz w:val="32"/>
          <w:szCs w:val="32"/>
        </w:rPr>
        <w:t>首先，这种情境常常出现在反映官商勾结、腐败现象的影片中。例如，在某部著名电影里，一位高级官员与一位企业家的私人关系不仅涉及权力交易，还有性关系。这不仅是对两人的个人品质的一种揭露，也是对整个系统问题的一种讽刺。</w:t>
      </w:r>
      <w:r>
        <w:rPr>
          <w:sz w:val="32"/>
          <w:szCs w:val="32"/>
        </w:rPr>
        <w:t>&lt;/p&gt;&lt;p&gt;</w:t>
      </w:r>
      <w:r>
        <w:rPr>
          <w:sz w:val="32"/>
          <w:szCs w:val="32"/>
        </w:rPr>
        <w:t>其次，这样的场景也可以作为一种社交阶层之间关系互动的一种象征。当一位女性从属于低于男主角的地位时，她在自己的卧室内接受对方，即使是在这种带有羞耻意味的情况下，也体现了她在社会结构中的角色定位，以及她可能面临的心理压力。</w:t>
      </w:r>
      <w:r>
        <w:rPr>
          <w:sz w:val="32"/>
          <w:szCs w:val="32"/>
        </w:rPr>
        <w:t>&lt;/p&gt;&lt;p&gt;&lt;img src="/static-img/gW0JMdqxXMHvYeWGBI0XzldmI_A0QPlcybCCxzd_K5n9aTi3XjT43i-vyE1T1yesyGgO8oE4aIhaUSeBILpNew.png"&gt;&lt;/p&gt;&lt;p&gt;</w:t>
      </w:r>
      <w:r>
        <w:rPr>
          <w:sz w:val="32"/>
          <w:szCs w:val="32"/>
        </w:rPr>
        <w:t>再者，这样的情节往往伴随着复杂的情感纠葛。比如说，那个女主角可能是因为家庭背景、经济需要或者其他原因，与这个强势男性的关系，并非完全自愿。她所展现出的屈服或妥协可能反映了她的心理状态，也许是一种无奈之举，但同时也是她为维持生活而做出的选择。</w:t>
      </w:r>
      <w:r>
        <w:rPr>
          <w:sz w:val="32"/>
          <w:szCs w:val="32"/>
        </w:rPr>
        <w:t>&lt;/p&gt;&lt;p&gt;</w:t>
      </w:r>
      <w:r>
        <w:rPr>
          <w:sz w:val="32"/>
          <w:szCs w:val="32"/>
        </w:rPr>
        <w:t>此外，这些情境还可以引发观众对于性别角色的思考。在很多情况下，女性角色被描绘成柔弱且容易受到影响，而男性则扮演着更为强硬甚至操控性的角色。这不仅构成了对女性形象的一个刻板印象，同时也挑战了观众关于性别平等的问题视野。</w:t>
      </w:r>
      <w:r>
        <w:rPr>
          <w:sz w:val="32"/>
          <w:szCs w:val="32"/>
        </w:rPr>
        <w:t>&lt;/p&gt;&lt;p&gt;&lt;img src="/static-img/XLOWCPYunY-mnvF5gZhUgVdmI_A0QPlcybCCxzd_K5n9aTi3XjT43i-vyE1T1yesyGgO8oE4aIhaUSeBILpNew.jpg"&gt;&lt;/p&gt;&lt;p&gt;</w:t>
      </w:r>
      <w:r>
        <w:rPr>
          <w:sz w:val="32"/>
          <w:szCs w:val="32"/>
        </w:rPr>
        <w:t>第四点，我们应该注意到这样的戏剧化场景并不总是直接出现，它们通常以暗示或间接表达形式存在。此类暗示能够增加故事的深度，使得观众需要自己去解读和推敲，从而参与到故事叙述之中，为电影增添了一份沉浸式体验。</w:t>
      </w:r>
      <w:r>
        <w:rPr>
          <w:sz w:val="32"/>
          <w:szCs w:val="32"/>
        </w:rPr>
        <w:t>&lt;/p&gt;&lt;p&gt;</w:t>
      </w:r>
      <w:r>
        <w:rPr>
          <w:sz w:val="32"/>
          <w:szCs w:val="32"/>
        </w:rPr>
        <w:t>第五点，当我们分析这些细微的手法时，可以发现它们经常与政治或经济议题紧密相连。比如说，一些影片通过这样的隐喻来抨击当代社会中的权力滥用或者道德沦丧，让观众意识到这些看似只不过是一般性的爱情故事背后的更大意义和批判内容。</w:t>
      </w:r>
      <w:r>
        <w:rPr>
          <w:sz w:val="32"/>
          <w:szCs w:val="32"/>
        </w:rPr>
        <w:t>&lt;/p&gt;&lt;p&gt;&lt;img src="/static-img/DsfzcB5HoCNtZSDrUNbzVFdmI_A0QPlcybCCxzd_K5n9aTi3XjT43i-vyE1T1yesyGgO8oE4aIhaUSeBILpNew.jpg"&gt;&lt;/p&gt;&lt;p&gt;</w:t>
      </w:r>
      <w:r>
        <w:rPr>
          <w:sz w:val="32"/>
          <w:szCs w:val="32"/>
        </w:rPr>
        <w:t>最后，我们不能忽视这类镜头所展现的人物心理变化。一旦进入这样一个环境，对方即便没有明显表现出过分占优势地位，他们依然能让对方感到不安或羞愧，从而改变整个人物的心态和行为模式。这又一次强调了如何通过微小的手段塑造人物形象并推动故事情节发展至关重要。</w:t>
      </w:r>
      <w:r>
        <w:rPr>
          <w:sz w:val="32"/>
          <w:szCs w:val="32"/>
        </w:rPr>
        <w:t>&lt;/p&gt;&lt;p&gt;&lt;a href = "/doc/956229-</w:t>
      </w:r>
      <w:r>
        <w:rPr>
          <w:sz w:val="32"/>
          <w:szCs w:val="32"/>
        </w:rPr>
        <w:t>电影中的隐喻娇妻卧室含辱的意蕴探究</w:t>
      </w:r>
      <w:r>
        <w:rPr>
          <w:sz w:val="32"/>
          <w:szCs w:val="32"/>
        </w:rPr>
        <w:t>.doc" rel="alternate" download="956229-</w:t>
      </w:r>
      <w:r>
        <w:rPr>
          <w:sz w:val="32"/>
          <w:szCs w:val="32"/>
        </w:rPr>
        <w:t>电影中的隐喻娇妻卧室含辱的意蕴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