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择小说我是选择者穿越时空的奇幻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世界已经不再是我们曾经所熟知的样子。科技与魔法交织在一起，人类与其他种族共存。这个时代被称为“天择”，因为每个人都有机会选择自己的道路，无论是成为伟大的英雄还是默默无闻的小人物。</w:t>
      </w:r>
      <w:r>
        <w:rPr>
          <w:sz w:val="32"/>
          <w:szCs w:val="32"/>
        </w:rPr>
        <w:t>&lt;/p&gt;&lt;p&gt;&lt;img src="/static-img/cpmiCE57ymvxbiGNGnZ30IRSfuD09YzbusfFd8jJpwGLU7lK7vg5NbKiVtMCmIYm.png"&gt;&lt;/p&gt;&lt;p&gt;</w:t>
      </w:r>
      <w:r>
        <w:rPr>
          <w:sz w:val="32"/>
          <w:szCs w:val="32"/>
        </w:rPr>
        <w:t>我是一个普通的人类，但我有一个特殊的命运。我穿越了时空，被送到了一本名为《天择》的神秘小说里。这本书是我未来的自我创作，而我的任务，是成为这部小说中的主角——选择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选择者，我拥有改变故事走向的能力。我可以决定自己要做什么，也可以影响周围的人和事件。但这并不容易，每一次选择都会带来不同的结果，有时候甚至会导致整个故事线发生巨大变化。</w:t>
      </w:r>
      <w:r>
        <w:rPr>
          <w:sz w:val="32"/>
          <w:szCs w:val="32"/>
        </w:rPr>
        <w:t>&lt;/p&gt;&lt;p&gt;&lt;img src="/static-img/FYwOYx06m5t4mCOMPksj14RSfuD09YzbusfFd8jJpwEdXhDTyVSKxRhwhg2D-SvQLeXelMtV_3zzscLDgBUWZPSFc_8AGkrZ0Bk4CGHQoMIBLLtaTDjVei9gh9TaakKgUx7DxD_iBoGQqDp1zPWgMw.jpg"&gt;&lt;/p&gt;&lt;p&gt;</w:t>
      </w:r>
      <w:r>
        <w:rPr>
          <w:sz w:val="32"/>
          <w:szCs w:val="32"/>
        </w:rPr>
        <w:t>我首先遇到的挑战是一场关于力量的决斗。在这个决斗中，我必须决定是否使用我的超能力，这个决策将会直接影响到整个王国的未来。如果我使用力量，可能会让王国免于外敌侵袭，但如果过度依赖力量，那么王国可能就不会真正地强大起来，因为没有人愿意为了弱小而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发现每一个角色都对这个世界产生了深远的影响，他们都是“天择”的产物。他们用自己的方式挑战现状，用自己的勇气和智慧塑造了这个充满奇幻元素的地球。</w:t>
      </w:r>
      <w:r>
        <w:rPr>
          <w:sz w:val="32"/>
          <w:szCs w:val="32"/>
        </w:rPr>
        <w:t>&lt;/p&gt;&lt;p&gt;&lt;img src="/static-img/Xrde4fIWfx3A-EEuYkawg4RSfuD09YzbusfFd8jJpwEdXhDTyVSKxRhwhg2D-SvQLeXelMtV_3zzscLDgBUWZPSFc_8AGkrZ0Bk4CGHQoMIBLLtaTDjVei9gh9TaakKgUx7DxD_iBoGQqDp1zPWgMw.jpg"&gt;&lt;/p&gt;&lt;p&gt;</w:t>
      </w:r>
      <w:r>
        <w:rPr>
          <w:sz w:val="32"/>
          <w:szCs w:val="32"/>
        </w:rPr>
        <w:t>通过不断尝试和错误，我学会了如何更好地利用我的能力，同时也学会了尊重他人的选择权利。我开始理解，不同的声音、不同的视角才能够构建出更加丰富多彩、更加完美无瑕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艰难抉择之后，我成长为了那个能够引领众星之光、平衡自然与魔法力量的大师。这一切都归功于《天择》这一奇妙的小说，它让我体验到了无限可能，每一步都是由我们的选择所推动前行。</w:t>
      </w:r>
      <w:r>
        <w:rPr>
          <w:sz w:val="32"/>
          <w:szCs w:val="32"/>
        </w:rPr>
        <w:t>&lt;/p&gt;&lt;p&gt;&lt;img src="/static-img/KpDgKFHAAtiXHwNoT2VdpYRSfuD09YzbusfFd8jJpwEdXhDTyVSKxRhwhg2D-SvQLeXelMtV_3zzscLDgBUWZPSFc_8AGkrZ0Bk4CGHQoMIBLLtaTDjVei9gh9TaakKgUx7DxD_iBoGQqDp1zPWgMw.jpg"&gt;&lt;/p&gt;&lt;p&gt;</w:t>
      </w:r>
      <w:r>
        <w:rPr>
          <w:sz w:val="32"/>
          <w:szCs w:val="32"/>
        </w:rPr>
        <w:t>当我终于回到现实世界时，我明白了“天择”并非只是虚构故事中的概念，它其实是生活中的一种态度——面对任何情况，都要勇敢地做出正确或至少适合自己的选择，从而开启属于自己的传奇征途。</w:t>
      </w:r>
      <w:r>
        <w:rPr>
          <w:sz w:val="32"/>
          <w:szCs w:val="32"/>
        </w:rPr>
        <w:t>&lt;/p&gt;&lt;p&gt;&lt;a href = "/doc/956228-</w:t>
      </w:r>
      <w:r>
        <w:rPr>
          <w:sz w:val="32"/>
          <w:szCs w:val="32"/>
        </w:rPr>
        <w:t>天择小说我是选择者穿越时空的奇幻征途</w:t>
      </w:r>
      <w:r>
        <w:rPr>
          <w:sz w:val="32"/>
          <w:szCs w:val="32"/>
        </w:rPr>
        <w:t>.doc" rel="alternate" download="956228-</w:t>
      </w:r>
      <w:r>
        <w:rPr>
          <w:sz w:val="32"/>
          <w:szCs w:val="32"/>
        </w:rPr>
        <w:t>天择小说我是选择者穿越时空的奇幻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