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室的自由之翼揭秘没有罩子的瑜伽老师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瑜伽的世界里，一个特别的角色——没有罩子的瑜伽老师，他不仅仅是传授技巧和姿势的人，更是一位心灵导师。他的存在，让人们感受到了一种独特的自由与真诚。</w:t>
      </w:r>
      <w:r>
        <w:rPr>
          <w:sz w:val="32"/>
          <w:szCs w:val="32"/>
        </w:rPr>
        <w:t>&lt;/p&gt;&lt;p&gt;&lt;img src="/static-img/Lt22qdAMq8iUntRtQ2KktyJrGyf6BvXIQeBPa0E0NfiD70tRxZDL2YoaIZJGj1Qb.jpg"&gt;&lt;/p&gt;&lt;p&gt;</w:t>
      </w:r>
      <w:r>
        <w:rPr>
          <w:sz w:val="32"/>
          <w:szCs w:val="32"/>
        </w:rPr>
        <w:t>无遮蔽的共鸣</w:t>
      </w:r>
      <w:r>
        <w:rPr>
          <w:sz w:val="32"/>
          <w:szCs w:val="32"/>
        </w:rPr>
        <w:t>&lt;/p&gt;&lt;p&gt;</w:t>
      </w:r>
      <w:r>
        <w:rPr>
          <w:sz w:val="32"/>
          <w:szCs w:val="32"/>
        </w:rPr>
        <w:t>没有罩子的瑜伽老师能够让学员们在实践中直接感受到自己的身体状态，这种直观性促进了自我认识和调整。在这种环境下，学生们可以更好地理解自己的身体需求，从而提高练习效率。</w:t>
      </w:r>
      <w:r>
        <w:rPr>
          <w:sz w:val="32"/>
          <w:szCs w:val="32"/>
        </w:rPr>
        <w:t>&lt;/p&gt;&lt;p&gt;&lt;img src="/static-img/n1xCzSpCiMeOZECDAcspQSJrGyf6BvXIQeBPa0E0NfiXObOmhS_Gx3e1JSuiIjBb6KpLMFFFzbVPmGksExFjKgZGDn9UIR3PDN8OKELWJ-UqSstpu2sXLUE7vtjtA7Z6FaugqI4Us_oUi6iMVQAPm2wkF2L5J5FyYhy8BJFOAio.jpg"&gt;&lt;/p&gt;&lt;p&gt;</w:t>
      </w:r>
      <w:r>
        <w:rPr>
          <w:sz w:val="32"/>
          <w:szCs w:val="32"/>
        </w:rPr>
        <w:t>开放的心态</w:t>
      </w:r>
      <w:r>
        <w:rPr>
          <w:sz w:val="32"/>
          <w:szCs w:val="32"/>
        </w:rPr>
        <w:t>&lt;/p&gt;&lt;p&gt;</w:t>
      </w:r>
      <w:r>
        <w:rPr>
          <w:sz w:val="32"/>
          <w:szCs w:val="32"/>
        </w:rPr>
        <w:t>这类老师往往拥有非常开放的心态，他们不仅仅关注于身体层面的修炼，更注重精神层面的提升。这一点通过他们对教学内容、方法以及对学生个体差异处理等方面体现出来，使得学习过程更加全面。</w:t>
      </w:r>
      <w:r>
        <w:rPr>
          <w:sz w:val="32"/>
          <w:szCs w:val="32"/>
        </w:rPr>
        <w:t>&lt;/p&gt;&lt;p&gt;&lt;img src="/static-img/AIf5vtUjycU_zghDoZ55LCJrGyf6BvXIQeBPa0E0NfiXObOmhS_Gx3e1JSuiIjBb6KpLMFFFzbVPmGksExFjKgZGDn9UIR3PDN8OKELWJ-UqSstpu2sXLUE7vtjtA7Z6FaugqI4Us_oUi6iMVQAPm2wkF2L5J5FyYhy8BJFOAio.jpg"&gt;&lt;/p&gt;&lt;p&gt;</w:t>
      </w:r>
      <w:r>
        <w:rPr>
          <w:sz w:val="32"/>
          <w:szCs w:val="32"/>
        </w:rPr>
        <w:t>亲密而非隔阂</w:t>
      </w:r>
      <w:r>
        <w:rPr>
          <w:sz w:val="32"/>
          <w:szCs w:val="32"/>
        </w:rPr>
        <w:t>&lt;/p&gt;&lt;p&gt;</w:t>
      </w:r>
      <w:r>
        <w:rPr>
          <w:sz w:val="32"/>
          <w:szCs w:val="32"/>
        </w:rPr>
        <w:t>由于没有罩子，瑜伽老师与学员之间建立起一种亲密而非隔阂的情感交流。在这样的氛围中，不同背景和水平的人都能找到共同语言，从而增强团队凝聚力和互助精神。</w:t>
      </w:r>
      <w:r>
        <w:rPr>
          <w:sz w:val="32"/>
          <w:szCs w:val="32"/>
        </w:rPr>
        <w:t>&lt;/p&gt;&lt;p&gt;&lt;img src="/static-img/VJO_hAK_ipKGXdgVDAO7TyJrGyf6BvXIQeBPa0E0NfiXObOmhS_Gx3e1JSuiIjBb6KpLMFFFzbVPmGksExFjKgZGDn9UIR3PDN8OKELWJ-UqSstpu2sXLUE7vtjtA7Z6FaugqI4Us_oUi6iMVQAPm2wkF2L5J5FyYhy8BJFOAio.jpg"&gt;&lt;/p&gt;&lt;p&gt;</w:t>
      </w:r>
      <w:r>
        <w:rPr>
          <w:sz w:val="32"/>
          <w:szCs w:val="32"/>
        </w:rPr>
        <w:t>健康生活方式</w:t>
      </w:r>
      <w:r>
        <w:rPr>
          <w:sz w:val="32"/>
          <w:szCs w:val="32"/>
        </w:rPr>
        <w:t>&lt;/p&gt;&lt;p&gt;</w:t>
      </w:r>
      <w:r>
        <w:rPr>
          <w:sz w:val="32"/>
          <w:szCs w:val="32"/>
        </w:rPr>
        <w:t>这些教师通常倡导一种全面的生活方式，他们不只关注于单一的一项活动，而是鼓励人们将其融入日常生活中的其他部分，如饮食、睡眠等，以达到更好的整体健康效果。</w:t>
      </w:r>
      <w:r>
        <w:rPr>
          <w:sz w:val="32"/>
          <w:szCs w:val="32"/>
        </w:rPr>
        <w:t>&lt;/p&gt;&lt;p&gt;&lt;img src="/static-img/vPst1lhqzvhmcnTRbZuLCSJrGyf6BvXIQeBPa0E0NfiXObOmhS_Gx3e1JSuiIjBb6KpLMFFFzbVPmGksExFjKgZGDn9UIR3PDN8OKELWJ-UqSstpu2sXLUE7vtjtA7Z6FaugqI4Us_oUi6iMVQAPm2wkF2L5J5FyYhy8BJFOAio.jpg"&gt;&lt;/p&gt;&lt;p&gt;</w:t>
      </w:r>
      <w:r>
        <w:rPr>
          <w:sz w:val="32"/>
          <w:szCs w:val="32"/>
        </w:rPr>
        <w:t>不断探索与创新</w:t>
      </w:r>
      <w:r>
        <w:rPr>
          <w:sz w:val="32"/>
          <w:szCs w:val="32"/>
        </w:rPr>
        <w:t>&lt;/p&gt;&lt;p&gt;</w:t>
      </w:r>
      <w:r>
        <w:rPr>
          <w:sz w:val="32"/>
          <w:szCs w:val="32"/>
        </w:rPr>
        <w:t>没有罩子的瑜伽老师经常会根据不同的时间、季节或特殊情况来调整教学内容，这样的灵活性使得课程丰富多彩，并且能够满足不同人群的需求。同时，这也激发了他们不断探索新的练习方法和技术，为整个瑜伽界带来了新鲜血液。</w:t>
      </w:r>
      <w:r>
        <w:rPr>
          <w:sz w:val="32"/>
          <w:szCs w:val="32"/>
        </w:rPr>
        <w:t>&lt;/p&gt;&lt;p&gt;</w:t>
      </w:r>
      <w:r>
        <w:rPr>
          <w:sz w:val="32"/>
          <w:szCs w:val="32"/>
        </w:rPr>
        <w:t>文化底蕴深厚</w:t>
      </w:r>
      <w:r>
        <w:rPr>
          <w:sz w:val="32"/>
          <w:szCs w:val="32"/>
        </w:rPr>
        <w:t>&lt;/p&gt;&lt;p&gt;</w:t>
      </w:r>
      <w:r>
        <w:rPr>
          <w:sz w:val="32"/>
          <w:szCs w:val="32"/>
        </w:rPr>
        <w:t>这些老师往往具有深厚的地球文化底蕴，他们将古老文明中的智慧融入现代生活中，使得学习过程既有趣味性，又充满教育意义。这种结合能让人在享受美好时光的同时，也能从中获得更多知识价值。</w:t>
      </w:r>
      <w:r>
        <w:rPr>
          <w:sz w:val="32"/>
          <w:szCs w:val="32"/>
        </w:rPr>
        <w:t>&lt;/p&gt;&lt;p&gt;&lt;a href = "/doc/956208-</w:t>
      </w:r>
      <w:r>
        <w:rPr>
          <w:sz w:val="32"/>
          <w:szCs w:val="32"/>
        </w:rPr>
        <w:t>瑜伽教室的自由之翼揭秘没有罩子的瑜伽老师背后的故事</w:t>
      </w:r>
      <w:r>
        <w:rPr>
          <w:sz w:val="32"/>
          <w:szCs w:val="32"/>
        </w:rPr>
        <w:t>.doc" rel="alternate" download="956208-</w:t>
      </w:r>
      <w:r>
        <w:rPr>
          <w:sz w:val="32"/>
          <w:szCs w:val="32"/>
        </w:rPr>
        <w:t>瑜伽教室的自由之翼揭秘没有罩子的瑜伽老师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