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求不能再</w:t>
      </w:r>
      <w:r>
        <w:rPr>
          <w:sz w:val="48"/>
          <w:szCs w:val="48"/>
        </w:rPr>
        <w:t>C</w:t>
      </w:r>
      <w:r>
        <w:rPr>
          <w:sz w:val="48"/>
          <w:szCs w:val="48"/>
        </w:rPr>
        <w:t>了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一段让人感动到泪流满面的视频开始传播。视频中，班长哭着喊：“不能再</w:t>
      </w:r>
      <w:r>
        <w:rPr>
          <w:sz w:val="32"/>
          <w:szCs w:val="32"/>
        </w:rPr>
        <w:t>C</w:t>
      </w:r>
      <w:r>
        <w:rPr>
          <w:sz w:val="32"/>
          <w:szCs w:val="32"/>
        </w:rPr>
        <w:t>了！”这句话在网络上引起了广泛讨论和关注。然而，这个事件背后隐藏着更多复杂的情感和深层次的问题。</w:t>
      </w:r>
      <w:r>
        <w:rPr>
          <w:sz w:val="32"/>
          <w:szCs w:val="32"/>
        </w:rPr>
        <w:t>&lt;/p&gt;&lt;p&gt;&lt;img src="/static-img/JDUkFkogdoZkaetFxuG2gWZA_gFFoHpb0esSblKabtwr_JB_pySsQF0uLF7FvmqU.jpg"&gt;&lt;/p&gt;&lt;p&gt;</w:t>
      </w:r>
      <w:r>
        <w:rPr>
          <w:sz w:val="32"/>
          <w:szCs w:val="32"/>
        </w:rPr>
        <w:t>首先，班长是学校生活中的重要人物，他不仅负责组织各种活动，还要维护同学之间的和谐关系。他的悲痛表达，是对学校教育现状的一种反思。在这个视频中，我们看到的是班长对教育体系的一个直接质疑。他认为学生们被过度竞争所压迫，被高分名列排行所左右，而这些都让学生失去了学习真正喜欢某项科目、探索知识世界的自由。</w:t>
      </w:r>
      <w:r>
        <w:rPr>
          <w:sz w:val="32"/>
          <w:szCs w:val="32"/>
        </w:rPr>
        <w:t>&lt;/p&gt;&lt;p&gt;</w:t>
      </w:r>
      <w:r>
        <w:rPr>
          <w:sz w:val="32"/>
          <w:szCs w:val="32"/>
        </w:rPr>
        <w:t>其次，班长的哭泣也触及到了家庭与学校教育之间微妙而又紧张的情感纠葛。许多家长为了孩子能够进入好大学，从小就给予孩子极大的压力，让他们专心致志地学习某些特定科目。这使得很多学生在青春年华里没有机会去尝试其他可能更适合自己的领域，也没有时间去享受学习带来的乐趣。</w:t>
      </w:r>
      <w:r>
        <w:rPr>
          <w:sz w:val="32"/>
          <w:szCs w:val="32"/>
        </w:rPr>
        <w:t>&lt;/p&gt;&lt;p&gt;&lt;img src="/static-img/c67NzJqG9q1ozuxR5pOwFWZA_gFFoHpb0esSblKabtxSjoUEv2zN3QoQETpqhtj0WeqJmZVRsDkxWzZGV05TaIH73zwMSMbRDGHyeMNeWaTHb96_uZU6k33dZ3_u7N64OfAhwi8TRp7fVpypWYa32nH_f1UTpAvPkMULs80cFTo.jpg"&gt;&lt;/p&gt;&lt;p&gt;</w:t>
      </w:r>
      <w:r>
        <w:rPr>
          <w:sz w:val="32"/>
          <w:szCs w:val="32"/>
        </w:rPr>
        <w:t>第三点，这场风波还牵涉到了教师对于教学方法的一种无奈。在中国高考文化下，教师往往不得不为即将到来的考试做准备，他们往往会选择那些能够帮助学生快速提高成绩的手段，即便这样做可能会削弱学生对于知识本身的兴趣爱好。</w:t>
      </w:r>
      <w:r>
        <w:rPr>
          <w:sz w:val="32"/>
          <w:szCs w:val="32"/>
        </w:rPr>
        <w:t>&lt;/p&gt;&lt;p&gt;</w:t>
      </w:r>
      <w:r>
        <w:rPr>
          <w:sz w:val="32"/>
          <w:szCs w:val="32"/>
        </w:rPr>
        <w:t>第四点，更值得思考的是这件事情揭示了社会对于“成功”的定义问题。当我们追求高分、好的大学录取时，我们是否真的考虑到了个人价值？当我们的焦点总是放在结果上，而不是过程和体验时，我们是否忽略了生命中最美好的部分？</w:t>
      </w:r>
      <w:r>
        <w:rPr>
          <w:sz w:val="32"/>
          <w:szCs w:val="32"/>
        </w:rPr>
        <w:t>&lt;/p&gt;&lt;p&gt;&lt;img src="/static-img/SQsnAmcr6S2Qe0NLSZ808WZA_gFFoHpb0esSblKabtxSjoUEv2zN3QoQETpqhtj0WeqJmZVRsDkxWzZGV05TaIH73zwMSMbRDGHyeMNeWaTHb96_uZU6k33dZ3_u7N64OfAhwi8TRp7fVpypWYa32nH_f1UTpAvPkMULs80cFTo.jpg"&gt;&lt;/p&gt;&lt;p&gt;</w:t>
      </w:r>
      <w:r>
        <w:rPr>
          <w:sz w:val="32"/>
          <w:szCs w:val="32"/>
        </w:rPr>
        <w:t>第五点，这个事件还展示出互联网时代信息传播速度之快以及它对人们情绪影响力的巨大作用。当那个视频上传到网上，它迅速就吸引了一批批人的关注，并且激发了一场关于学业竞争与幸福生活平衡的大讨论。</w:t>
      </w:r>
      <w:r>
        <w:rPr>
          <w:sz w:val="32"/>
          <w:szCs w:val="32"/>
        </w:rPr>
        <w:t>&lt;/p&gt;&lt;p&gt;</w:t>
      </w:r>
      <w:r>
        <w:rPr>
          <w:sz w:val="32"/>
          <w:szCs w:val="32"/>
        </w:rPr>
        <w:t>最后，在这个事件之后，不少家长、老师和政府官员开始重新审视当前教育政策，对于如何培养更加全面发展的人才进行深入思考。这是一个转变观念、调整策略的大机会，也许正是在这样的背景下，那位班长的声音才能真正地唤醒大家，对未来有所期待，为孩子们打造一个更加宽广多彩的地球舞台。</w:t>
      </w:r>
      <w:r>
        <w:rPr>
          <w:sz w:val="32"/>
          <w:szCs w:val="32"/>
        </w:rPr>
        <w:t>&lt;/p&gt;&lt;p&gt;&lt;img src="/static-img/Llv4uTVJjSOXPQqZzNYbKmZA_gFFoHpb0esSblKabtxSjoUEv2zN3QoQETpqhtj0WeqJmZVRsDkxWzZGV05TaIH73zwMSMbRDGHyeMNeWaTHb96_uZU6k33dZ3_u7N64OfAhwi8TRp7fVpypWYa32nH_f1UTpAvPkMULs80cFTo.jpg"&gt;&lt;/p&gt;&lt;p&gt;&lt;a href = "/doc/956179-</w:t>
      </w:r>
      <w:r>
        <w:rPr>
          <w:sz w:val="32"/>
          <w:szCs w:val="32"/>
        </w:rPr>
        <w:t>班长的哀求不能再</w:t>
      </w:r>
      <w:r>
        <w:rPr>
          <w:sz w:val="32"/>
          <w:szCs w:val="32"/>
        </w:rPr>
        <w:t>C</w:t>
      </w:r>
      <w:r>
        <w:rPr>
          <w:sz w:val="32"/>
          <w:szCs w:val="32"/>
        </w:rPr>
        <w:t>了的背后故事</w:t>
      </w:r>
      <w:r>
        <w:rPr>
          <w:sz w:val="32"/>
          <w:szCs w:val="32"/>
        </w:rPr>
        <w:t>.doc" rel="alternate" download="956179-</w:t>
      </w:r>
      <w:r>
        <w:rPr>
          <w:sz w:val="32"/>
          <w:szCs w:val="32"/>
        </w:rPr>
        <w:t>班长的哀求不能再</w:t>
      </w:r>
      <w:r>
        <w:rPr>
          <w:sz w:val="32"/>
          <w:szCs w:val="32"/>
        </w:rPr>
        <w:t>C</w:t>
      </w:r>
      <w:r>
        <w:rPr>
          <w:sz w:val="32"/>
          <w:szCs w:val="32"/>
        </w:rPr>
        <w:t>了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