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高清完整版探索明朝伦理与人性的复杂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08</w:t>
      </w:r>
      <w:r>
        <w:rPr>
          <w:sz w:val="32"/>
          <w:szCs w:val="32"/>
        </w:rPr>
        <w:t>年的金瓶高清完整版中，观众可以深入了解到明朝的社会风貌和人们的生活状态。通过对这部作品的细致分析，我们可以发现其中蕴含着丰富的人物性格、复杂的人际关系以及微妙的情感变化。</w:t>
      </w:r>
      <w:r>
        <w:rPr>
          <w:sz w:val="32"/>
          <w:szCs w:val="32"/>
        </w:rPr>
        <w:t>&lt;/p&gt;&lt;p&gt;&lt;img src="/static-img/wnhc-v4_-cGQAqsZh-xvOKr7RMkYx2ZU__nmTDB4cl00DJuu0Bo0A39BQfPV8YcW.jpg"&gt;&lt;/p&gt;&lt;p&gt;</w:t>
      </w:r>
      <w:r>
        <w:rPr>
          <w:sz w:val="32"/>
          <w:szCs w:val="32"/>
        </w:rPr>
        <w:t>社会结构与阶级差异</w:t>
      </w:r>
      <w:r>
        <w:rPr>
          <w:sz w:val="32"/>
          <w:szCs w:val="32"/>
        </w:rPr>
        <w:t>&lt;/p&gt;&lt;p&gt;</w:t>
      </w:r>
      <w:r>
        <w:rPr>
          <w:sz w:val="32"/>
          <w:szCs w:val="32"/>
        </w:rPr>
        <w:t>金瓶梅中的主人公武大郎和潘金莲是低级官员家庭出身，他们的婚姻生活反映了当时社会上低级官员家庭的一些特点。武大郎虽然有一个不错的地位，但他却无法阻止自己的妻子被卷入更大的社会网络之中，这也体现了当时社会结构下人的处境多么脆弱。</w:t>
      </w:r>
      <w:r>
        <w:rPr>
          <w:sz w:val="32"/>
          <w:szCs w:val="32"/>
        </w:rPr>
        <w:t>&lt;/p&gt;&lt;p&gt;&lt;img src="/static-img/iAxhuUxeduPFas5lDKgEi6r7RMkYx2ZU__nmTDB4cl19hrKXL9Dgypf-moUoSbURrq_4o4VEAsehrB1xMZe0pLfd2seQZPfd8TA0I553EPzycZeVTG-7gLIY0eb5GqNdAA5XR_xRZ1rK-Ue0GBeSQJYSd2pw1yFYPxNl4_1O5nbmm_erBE3ApQiIftYPOOTvNz9SNQwdDQUopGJ_k5s8RkiNiK93b38wAG8e36jmVrs.jpg"&gt;&lt;/p&gt;&lt;p&gt;</w:t>
      </w:r>
      <w:r>
        <w:rPr>
          <w:sz w:val="32"/>
          <w:szCs w:val="32"/>
        </w:rPr>
        <w:t>伦理道德的冲突</w:t>
      </w:r>
      <w:r>
        <w:rPr>
          <w:sz w:val="32"/>
          <w:szCs w:val="32"/>
        </w:rPr>
        <w:t>&lt;/p&gt;&lt;p&gt;</w:t>
      </w:r>
      <w:r>
        <w:rPr>
          <w:sz w:val="32"/>
          <w:szCs w:val="32"/>
        </w:rPr>
        <w:t>在</w:t>
      </w:r>
      <w:r>
        <w:rPr>
          <w:sz w:val="32"/>
          <w:szCs w:val="32"/>
        </w:rPr>
        <w:t>2008</w:t>
      </w:r>
      <w:r>
        <w:rPr>
          <w:sz w:val="32"/>
          <w:szCs w:val="32"/>
        </w:rPr>
        <w:t>年的金瓶高清完整版中，人物们之间的情感纠葛常常伴随着道德上的冲突。在潘金莲与西门庆之间的情爱故事里，尽管他们互相依恋，但这种关系在传统伦理眼中是非法的。这样的情节揭示了当时人们对于传统道德规范内心挣扎的情况。</w:t>
      </w:r>
      <w:r>
        <w:rPr>
          <w:sz w:val="32"/>
          <w:szCs w:val="32"/>
        </w:rPr>
        <w:t>&lt;/p&gt;&lt;p&gt;&lt;img src="/static-img/RdcRYgKZ7UiuP_hylSUOCKr7RMkYx2ZU__nmTDB4cl19hrKXL9Dgypf-moUoSbURrq_4o4VEAsehrB1xMZe0pLfd2seQZPfd8TA0I553EPzycZeVTG-7gLIY0eb5GqNdAA5XR_xRZ1rK-Ue0GBeSQJYSd2pw1yFYPxNl4_1O5nbmm_erBE3ApQiIftYPOOTvNz9SNQwdDQUopGJ_k5s8RkiNiK93b38wAG8e36jmVrs.jpg"&gt;&lt;/p&gt;&lt;p&gt;</w:t>
      </w:r>
      <w:r>
        <w:rPr>
          <w:sz w:val="32"/>
          <w:szCs w:val="32"/>
        </w:rPr>
        <w:t>人物性格刻画</w:t>
      </w:r>
      <w:r>
        <w:rPr>
          <w:sz w:val="32"/>
          <w:szCs w:val="32"/>
        </w:rPr>
        <w:t>&lt;/p&gt;&lt;p&gt;</w:t>
      </w:r>
      <w:r>
        <w:rPr>
          <w:sz w:val="32"/>
          <w:szCs w:val="32"/>
        </w:rPr>
        <w:t>观看</w:t>
      </w:r>
      <w:r>
        <w:rPr>
          <w:sz w:val="32"/>
          <w:szCs w:val="32"/>
        </w:rPr>
        <w:t>2008</w:t>
      </w:r>
      <w:r>
        <w:rPr>
          <w:sz w:val="32"/>
          <w:szCs w:val="32"/>
        </w:rPr>
        <w:t>年版本的人们能够更清晰地看到每个角色的独特性格。从主角武松勇敢无畏到女主角潘金莲狡猾多变，从善良纯洁的小厮林桂生到奸诈残忍的大户西门庆，每个人物都有其鲜明的人物特色，使得整部小说更加生动活泼。</w:t>
      </w:r>
      <w:r>
        <w:rPr>
          <w:sz w:val="32"/>
          <w:szCs w:val="32"/>
        </w:rPr>
        <w:t>&lt;/p&gt;&lt;p&gt;&lt;img src="/static-img/ODB0dJNls8sWKgSKpVk1Cqr7RMkYx2ZU__nmTDB4cl19hrKXL9Dgypf-moUoSbURrq_4o4VEAsehrB1xMZe0pLfd2seQZPfd8TA0I553EPzycZeVTG-7gLIY0eb5GqNdAA5XR_xRZ1rK-Ue0GBeSQJYSd2pw1yFYPxNl4_1O5nbmm_erBE3ApQiIftYPOOTvNz9SNQwdDQUopGJ_k5s8RkiNiK93b38wAG8e36jmVrs.jpg"&gt;&lt;/p&gt;&lt;p&gt;</w:t>
      </w:r>
      <w:r>
        <w:rPr>
          <w:sz w:val="32"/>
          <w:szCs w:val="32"/>
        </w:rPr>
        <w:t>情感表达与心理描写</w:t>
      </w:r>
      <w:r>
        <w:rPr>
          <w:sz w:val="32"/>
          <w:szCs w:val="32"/>
        </w:rPr>
        <w:t>&lt;/p&gt;&lt;p&gt;</w:t>
      </w:r>
      <w:r>
        <w:rPr>
          <w:sz w:val="32"/>
          <w:szCs w:val="32"/>
        </w:rPr>
        <w:t>金瓶梅不仅是一部描述男女间爱情悲剧的小说，也是一部深刻描绘人类心理世界的小说。在</w:t>
      </w:r>
      <w:r>
        <w:rPr>
          <w:sz w:val="32"/>
          <w:szCs w:val="32"/>
        </w:rPr>
        <w:t>2008</w:t>
      </w:r>
      <w:r>
        <w:rPr>
          <w:sz w:val="32"/>
          <w:szCs w:val="32"/>
        </w:rPr>
        <w:t>年版本中，可以看到作者通过细腻的心理描写，让读者或观众能够深切地感受到人物内心世界所经历的情感波动和心理斗争。</w:t>
      </w:r>
      <w:r>
        <w:rPr>
          <w:sz w:val="32"/>
          <w:szCs w:val="32"/>
        </w:rPr>
        <w:t>&lt;/p&gt;&lt;p&gt;&lt;img src="/static-img/rR4pnfWj8_bixFaY8T01Uar7RMkYx2ZU__nmTDB4cl19hrKXL9Dgypf-moUoSbURrq_4o4VEAsehrB1xMZe0pLfd2seQZPfd8TA0I553EPzycZeVTG-7gLIY0eb5GqNdAA5XR_xRZ1rK-Ue0GBeSQJYSd2pw1yFYPxNl4_1O5nbmm_erBE3ApQiIftYPOOTvNz9SNQwdDQUopGJ_k5s8RkiNiK93b38wAG8e36jmVrs.jpg"&gt;&lt;/p&gt;&lt;p&gt;</w:t>
      </w:r>
      <w:r>
        <w:rPr>
          <w:sz w:val="32"/>
          <w:szCs w:val="32"/>
        </w:rPr>
        <w:t>文化背景与历史语境</w:t>
      </w:r>
      <w:r>
        <w:rPr>
          <w:sz w:val="32"/>
          <w:szCs w:val="32"/>
        </w:rPr>
        <w:t>&lt;/p&gt;&lt;p&gt;</w:t>
      </w:r>
      <w:r>
        <w:rPr>
          <w:sz w:val="32"/>
          <w:szCs w:val="32"/>
        </w:rPr>
        <w:t>通过对《金瓶梅》内容进行研究，可以更好地理解那一时代文化背景及其历史语境。当下的观众可以借此了解</w:t>
      </w:r>
      <w:r>
        <w:rPr>
          <w:sz w:val="32"/>
          <w:szCs w:val="32"/>
        </w:rPr>
        <w:t>1600</w:t>
      </w:r>
      <w:r>
        <w:rPr>
          <w:sz w:val="32"/>
          <w:szCs w:val="32"/>
        </w:rPr>
        <w:t>年代中国人的日常生活、信仰体系以及他们如何面对外界压力等问题，从而获得一种跨越时间空间的视野来审视现代问题。</w:t>
      </w:r>
      <w:r>
        <w:rPr>
          <w:sz w:val="32"/>
          <w:szCs w:val="32"/>
        </w:rPr>
        <w:t>&lt;/p&gt;&lt;p&gt;</w:t>
      </w:r>
      <w:r>
        <w:rPr>
          <w:sz w:val="32"/>
          <w:szCs w:val="32"/>
        </w:rPr>
        <w:t>艺术表现手法</w:t>
      </w:r>
      <w:r>
        <w:rPr>
          <w:sz w:val="32"/>
          <w:szCs w:val="32"/>
        </w:rPr>
        <w:t>&lt;/p&gt;&lt;p&gt;</w:t>
      </w:r>
      <w:r>
        <w:rPr>
          <w:sz w:val="32"/>
          <w:szCs w:val="32"/>
        </w:rPr>
        <w:t>最后，</w:t>
      </w:r>
      <w:r>
        <w:rPr>
          <w:sz w:val="32"/>
          <w:szCs w:val="32"/>
        </w:rPr>
        <w:t>2008</w:t>
      </w:r>
      <w:r>
        <w:rPr>
          <w:sz w:val="32"/>
          <w:szCs w:val="32"/>
        </w:rPr>
        <w:t>年的《金瓶梅》高分辨率版本展现出了不同于之前版本的手法，它采用了一种新的艺术呈现方式。这使得原著中的场景更加生动，同时也为我们提供了一种全新的欣赏体验，使得原本古老而沉闷的小说变得充满了现代感。</w:t>
      </w:r>
      <w:r>
        <w:rPr>
          <w:sz w:val="32"/>
          <w:szCs w:val="32"/>
        </w:rPr>
        <w:t>&lt;/p&gt;&lt;p&gt;&lt;a href = "/doc/956172-</w:t>
      </w:r>
      <w:r>
        <w:rPr>
          <w:sz w:val="32"/>
          <w:szCs w:val="32"/>
        </w:rPr>
        <w:t>金瓶梅高清完整版探索明朝伦理与人性的复杂面纱</w:t>
      </w:r>
      <w:r>
        <w:rPr>
          <w:sz w:val="32"/>
          <w:szCs w:val="32"/>
        </w:rPr>
        <w:t>.doc" rel="alternate" download="956172-</w:t>
      </w:r>
      <w:r>
        <w:rPr>
          <w:sz w:val="32"/>
          <w:szCs w:val="32"/>
        </w:rPr>
        <w:t>金瓶梅高清完整版探索明朝伦理与人性的复杂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