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孤狼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僻的城市角落，有一栋看似普通的宿舍楼，却隐藏着一段令人震惊的故事。这栋宿舍被称为“危险宿舍”，因为这里发生了多起不明原因的暴力事件，尤其是那次著名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事件，这场对抗让人印象深刻，也让这个地方声名狼藉。</w:t>
      </w:r>
      <w:r>
        <w:rPr>
          <w:sz w:val="32"/>
          <w:szCs w:val="32"/>
        </w:rPr>
        <w:t>&lt;/p&gt;&lt;p&gt;&lt;img src="/static-img/k_E5_C5D6_r5bysDdHbI0UOSz3NyIfzlZKwiRR8FcBoc3oDIGRPeK94erOsc7hMR.jpg"&gt;&lt;/p&gt;&lt;p&gt;</w:t>
      </w:r>
      <w:r>
        <w:rPr>
          <w:sz w:val="32"/>
          <w:szCs w:val="32"/>
        </w:rPr>
        <w:t>第一幕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事的一天，一位年轻男子独自一人搬进了这栋旧房子。他的名字叫李明，是个孤儿院出身，对外界充满戒备。他租住的是一间位于顶层的小房间，那里有着自己的小工艺室和一些个人物品。然而，随着时间的推移，他开始注意到邻居们之间似乎存在某种不可告人的秘密。</w:t>
      </w:r>
      <w:r>
        <w:rPr>
          <w:sz w:val="32"/>
          <w:szCs w:val="32"/>
        </w:rPr>
        <w:t>&lt;/p&gt;&lt;p&gt;&lt;img src="/static-img/4zEM8dJKJg8GzcI7MqhFXEOSz3NyIfzlZKwiRR8FcBrnS-gFBbnsLSpJfqsqZ_5MNCenGl86roIjtJ2jGvFcs-WQ1eiP-mdt5vwFV3_yICp-Cx2lvMfLt1zNvwISIEH4PUfKpGiyO6Ek8G-Mo62OVAo-8EiSUj5Q-9IllXO1dWY40kTqm7fyHEm_CIXEmoEE.png"&gt;&lt;/p&gt;&lt;p&gt;</w:t>
      </w:r>
      <w:r>
        <w:rPr>
          <w:sz w:val="32"/>
          <w:szCs w:val="32"/>
        </w:rPr>
        <w:t>第二幕：阴谋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敏锐地发现了许多不寻常的事情，比如夜晚总会听到隐约的声音、有人偷偷摸摸地窥视他等。当他尝试询问其他居民时，他们却纷纷否认一切。这些行为让李明感到不安，他意识到自己可能卷入了一场更大的阴谋之中。</w:t>
      </w:r>
      <w:r>
        <w:rPr>
          <w:sz w:val="32"/>
          <w:szCs w:val="32"/>
        </w:rPr>
        <w:t>&lt;/p&gt;&lt;p&gt;&lt;img src="/static-img/EkDAD8iCNHyHm7c_STT5REOSz3NyIfzlZKwiRR8FcBrnS-gFBbnsLSpJfqsqZ_5MNCenGl86roIjtJ2jGvFcs-WQ1eiP-mdt5vwFV3_yICp-Cx2lvMfLt1zNvwISIEH4PUfKpGiyO6Ek8G-Mo62OVAo-8EiSUj5Q-9IllXO1dWY40kTqm7fyHEm_CIXEmoEE.jpg"&gt;&lt;/p&gt;&lt;p&gt;</w:t>
      </w:r>
      <w:r>
        <w:rPr>
          <w:sz w:val="32"/>
          <w:szCs w:val="32"/>
        </w:rPr>
        <w:t>第三幕：危机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午夜时分，三个高个子的男人突然闯入了他的房间。他们威胁要收拾掉这个“打扰者”，并且要求他离开这里。这就是所谓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——一个人面对三个强敌的情况。在那个紧张而又短暂的一刻，整个空间仿佛凝固，只剩下四个人之间的心跳声。</w:t>
      </w:r>
      <w:r>
        <w:rPr>
          <w:sz w:val="32"/>
          <w:szCs w:val="32"/>
        </w:rPr>
        <w:t>&lt;/p&gt;&lt;p&gt;&lt;img src="/static-img/4DD4djxWkZ-NKqnzgjEgvkOSz3NyIfzlZKwiRR8FcBrnS-gFBbnsLSpJfqsqZ_5MNCenGl86roIjtJ2jGvFcs-WQ1eiP-mdt5vwFV3_yICp-Cx2lvMfLt1zNvwISIEH4PUfKpGiyO6Ek8G-Mo62OVAo-8EiSUj5Q-9IllXO1dWY40kTqm7fyHEm_CIXEmoEE.png"&gt;&lt;/p&gt;&lt;p&gt;</w:t>
      </w:r>
      <w:r>
        <w:rPr>
          <w:sz w:val="32"/>
          <w:szCs w:val="32"/>
        </w:rPr>
        <w:t>第四幕：逆袭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三人准备动手的时候，一件意外发生。一位老邻居毫不知情地走进了屋内，用力挥舞着铁棍，将三人击退，并保护住了正在惊慌失措中的李明。这突如其来的转折，让原本处于劣势的人变成了英雄，而那些曾经瞧不上他的邻居们，则在此后变得温和起来。</w:t>
      </w:r>
      <w:r>
        <w:rPr>
          <w:sz w:val="32"/>
          <w:szCs w:val="32"/>
        </w:rPr>
        <w:t>&lt;/p&gt;&lt;p&gt;&lt;img src="/static-img/gQB8VJQO0QdrdGAj0-VxjEOSz3NyIfzlZKwiRR8FcBrnS-gFBbnsLSpJfqsqZ_5MNCenGl86roIjtJ2jGvFcs-WQ1eiP-mdt5vwFV3_yICp-Cx2lvMfLt1zNvwISIEH4PUfKpGiyO6Ek8G-Mo62OVAo-8EiSUj5Q-9IllXO1dWY40kTqm7fyHEm_CIXEmoEE.png"&gt;&lt;/p&gt;&lt;p&gt;</w:t>
      </w:r>
      <w:r>
        <w:rPr>
          <w:sz w:val="32"/>
          <w:szCs w:val="32"/>
        </w:rPr>
        <w:t>第五幕：揭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调查显示，这些邻居原来是一群受过严重虐待和欺凌的人，他们为了报复过去，无端地攻击任何新来的居民。但当他们遇见真正勇敢站出来反抗的人，即使是在极度恐惧之中，他们也能找到勇气互相帮助，从而打破这层黑暗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宿舍》的故事，不仅仅是一个关于单挑胜负的问题，更是关于人们如何从绝望中挣扎出来，最终建立起新的生活秩序。而对于那些曾经害怕光亮、躲藏在角落里的灵魂来说，这栋看似废弃、实则充满希望的地方成为了他们翻身造福的一个平台。在那里，每一次呼吸都是对自由与尊严最坚定的宣誓。</w:t>
      </w:r>
      <w:r>
        <w:rPr>
          <w:sz w:val="32"/>
          <w:szCs w:val="32"/>
        </w:rPr>
        <w:t>&lt;/p&gt;&lt;p&gt;&lt;a href = "/doc/956171-</w:t>
      </w:r>
      <w:r>
        <w:rPr>
          <w:sz w:val="32"/>
          <w:szCs w:val="32"/>
        </w:rPr>
        <w:t>危险宿舍孤狼逆袭</w:t>
      </w:r>
      <w:r>
        <w:rPr>
          <w:sz w:val="32"/>
          <w:szCs w:val="32"/>
        </w:rPr>
        <w:t>.doc" rel="alternate" download="956171-</w:t>
      </w:r>
      <w:r>
        <w:rPr>
          <w:sz w:val="32"/>
          <w:szCs w:val="32"/>
        </w:rPr>
        <w:t>危险宿舍孤狼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