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一段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是我们生活中不可或缺的一部分，它不仅丰富了我们的社交圈，还给予了我们深刻的情感体验。在这个主题下，我们可以探讨如何在有限的人际关系中找到那份特别的存在。</w:t>
      </w:r>
      <w:r>
        <w:rPr>
          <w:sz w:val="32"/>
          <w:szCs w:val="32"/>
        </w:rPr>
        <w:t>&lt;/p&gt;&lt;p&gt;&lt;img src="/static-img/ZvN8PoJHGSEsaafUurm9WtWTznbFTYcv4i1WLD-i82RGRQ1AVJUu_edzkir6t8pp.png"&gt;&lt;/p&gt;&lt;p&gt;</w:t>
      </w:r>
      <w:r>
        <w:rPr>
          <w:sz w:val="32"/>
          <w:szCs w:val="32"/>
        </w:rPr>
        <w:t>构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他人的内心世界是建立深厚人际关系的基础。通过倾听、理解和同理，我们能够发现彼此之间的联系点，这种共鸣对于增进感情至关重要。例如，分享个人经历，让对方感到被重视和理解，从而培养出相互信任和尊重。</w:t>
      </w:r>
      <w:r>
        <w:rPr>
          <w:sz w:val="32"/>
          <w:szCs w:val="32"/>
        </w:rPr>
        <w:t>&lt;/p&gt;&lt;p&gt;&lt;img src="/static-img/IkkBl5qZvsA9Z7rl-xfus9WTznbFTYcv4i1WLD-i82TilaQFTWvujlM3DHbML3P6NBl14mwuHBeW5MREGp33XF96JFLlPX1KVbizlfWlqgp5KN7Kw83cQruw4WJTOwpLgZfXJFWzvaGhl1WDX3OCiA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最宝贵的是共同成长。这种过程不仅能加深彼此间的情感纽带，还能促进个人的发展。当两人面对挑战时，相互扶持，无论结果如何，都能在这段旅程中收获无价的经验和记忆。</w:t>
      </w:r>
      <w:r>
        <w:rPr>
          <w:sz w:val="32"/>
          <w:szCs w:val="32"/>
        </w:rPr>
        <w:t>&lt;/p&gt;&lt;p&gt;&lt;img src="/static-img/VgbpM2sMS1L2Dy8OMpJs4dWTznbFTYcv4i1WLD-i82TilaQFTWvujlM3DHbML3P6NBl14mwuHBeW5MREGp33XF96JFLlPX1KVbizlfWlqgp5KN7Kw83cQruw4WJTOwpLgZfXJFWzvaGhl1WDX3OCiA.pn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维系任何关系的心脏。真诚地表达自己的想法，不畏惧暴露弱点，而勇于接受他人的真实反馈，是建立健康人际关系所必需的一步。此外，学会倾听对方的声音，也是一种极其有效的情感沟通方式。</w:t>
      </w:r>
      <w:r>
        <w:rPr>
          <w:sz w:val="32"/>
          <w:szCs w:val="32"/>
        </w:rPr>
        <w:t>&lt;/p&gt;&lt;p&gt;&lt;img src="/static-img/CSTwqnnRirxHY-DORsS3TtWTznbFTYcv4i1WLD-i82TilaQFTWvujlM3DHbML3P6NBl14mwuHBeW5MREGp33XF96JFLlPX1KVbizlfWlqgp5KN7Kw83cQruw4WJTOwpLgZfXJFWzvaGhl1WDX3OCiA.png"&gt;&lt;/p&gt;&lt;p&gt;</w:t>
      </w:r>
      <w:r>
        <w:rPr>
          <w:sz w:val="32"/>
          <w:szCs w:val="32"/>
        </w:rPr>
        <w:t>价值观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当两个人有着相似的价值观时，他们更容易形成坚固的人际联系。这意味着他们在生活中的选择、行为以及对未来的期望可能会更加一致，从而为双方提供了稳定的支持系统。</w:t>
      </w:r>
      <w:r>
        <w:rPr>
          <w:sz w:val="32"/>
          <w:szCs w:val="32"/>
        </w:rPr>
        <w:t>&lt;/p&gt;&lt;p&gt;&lt;img src="/static-img/oSmYzWuPBDOUhHYg7_qODtWTznbFTYcv4i1WLD-i82TilaQFTWvujlM3DHbML3P6NBl14mwuHBeW5MREGp33XF96JFLlPX1KVbizlfWlqgp5KN7Kw83cQruw4WJTOwpLgZfXJFWzvaGhl1WDX3OCiA.png"&gt;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的，有着不同的背景、习惯和需求。在一个充满包容性的环境里，每个角落都值得尊敬，并且应该被欣赏到其独有的美好之处。当我们学会欣赏并接纳彼此身上的不同之处时，那份珍贵的人日便自然生根发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关注与投资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人们往往期待快速获得回报，但真正珍贵的人际关系需要时间去培育。一旦确定某个人是你生命中的重要人物，就要投入时间和精力去维护这段特殊的友谊。这包括定期见面，参与对方生活中的大事小情，以及在必要的时候给予支持与鼓励。</w:t>
      </w:r>
      <w:r>
        <w:rPr>
          <w:sz w:val="32"/>
          <w:szCs w:val="32"/>
        </w:rPr>
        <w:t>&lt;/p&gt;&lt;p&gt;&lt;a href = "/doc/956170-</w:t>
      </w:r>
      <w:r>
        <w:rPr>
          <w:sz w:val="32"/>
          <w:szCs w:val="32"/>
        </w:rPr>
        <w:t>我喜欢几个人日一人一段情感的探索</w:t>
      </w:r>
      <w:r>
        <w:rPr>
          <w:sz w:val="32"/>
          <w:szCs w:val="32"/>
        </w:rPr>
        <w:t>.doc" rel="alternate" download="956170-</w:t>
      </w:r>
      <w:r>
        <w:rPr>
          <w:sz w:val="32"/>
          <w:szCs w:val="32"/>
        </w:rPr>
        <w:t>我喜欢几个人日一人一段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