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老张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奇遇</w:t>
      </w:r>
      <w:r>
        <w:rPr>
          <w:sz w:val="32"/>
          <w:szCs w:val="32"/>
        </w:rPr>
        <w:t>&lt;/p&gt;&lt;p&gt;&lt;img src="/static-img/3qJGsxzEGeXBxFeaWEvNLGsSBt-UvXiSFZMlXKqloXYQGvYXkj5S0klrRFYQdXZj.jpg"&gt;&lt;/p&gt;&lt;p&gt;</w:t>
      </w:r>
      <w:r>
        <w:rPr>
          <w:sz w:val="32"/>
          <w:szCs w:val="32"/>
        </w:rPr>
        <w:t>记得那年，我去乡下探望哥哥的时候，发生了一个让人啼笑皆非的事情。哥哥的村子里，有个名叫傻子李的小伙子，他的智商不高，但心地善良，从不惹麻烦。我们在村口闲聊时，忽然听见“那人那村那傻子”的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村边有个神秘的人物，每次经过都会悄悄丢几块钱或者一些小东西给李家。这件事很快就传遍了整个村庄，每个人都在猜测这个神秘人物的身份和动机。有些人说可能是以前来过一次的远方亲戚，不愿意被人识破，所以才这样做；另一些人则认为他可能是想帮助这个无助的小家庭。</w:t>
      </w:r>
      <w:r>
        <w:rPr>
          <w:sz w:val="32"/>
          <w:szCs w:val="32"/>
        </w:rPr>
        <w:t>&lt;/p&gt;&lt;p&gt;&lt;img src="/static-img/8W00ODd8WWDdH_31_sY5MmsSBt-UvXiSFZMlXKqloXYDQ5KhFHtak0zAk1d4rslTkoxsPplMfkPVG4NDsPbmgUgZ9SNJLiklXU_A-KQkHK99ALpkT222_CP4rd19yr8B7OAMPNOgFrjizfkj59qSKIGX1yRVs72hoZdVg19zgog.jpg"&gt;&lt;/p&gt;&lt;p&gt;</w:t>
      </w:r>
      <w:r>
        <w:rPr>
          <w:sz w:val="32"/>
          <w:szCs w:val="32"/>
        </w:rPr>
        <w:t>我问过傻子李，他只是摇头，说：“不知道，只知道每次看到那个穿着奇怪衣服的人，就会感觉心里暖洋洋的。”这让我们更加好奇起来，我们开始留意那个神秘人物，但却始终没有抓到他的行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和哥哥一起出门干活，看到了那个熟悉但又不可思议的情况——正是我！我完全忘记自己之前偶尔会路过这儿的情形，还真把自己当成了神秘人物。我赶紧找机会告诉傻子的真相，让他不要再相信那些谣言。</w:t>
      </w:r>
      <w:r>
        <w:rPr>
          <w:sz w:val="32"/>
          <w:szCs w:val="32"/>
        </w:rPr>
        <w:t>&lt;/p&gt;&lt;p&gt;&lt;img src="/static-img/lYtf2__5_aGfvJb3XSkSomsSBt-UvXiSFZMlXKqloXYDQ5KhFHtak0zAk1d4rslTkoxsPplMfkPVG4NDsPbmgUgZ9SNJLiklXU_A-KQkHK99ALpkT222_CP4rd19yr8B7OAMPNOgFrjizfkj59qSKIGX1yRVs72hoZdVg19zgog.jpg"&gt;&lt;/p&gt;&lt;p&gt;</w:t>
      </w:r>
      <w:r>
        <w:rPr>
          <w:sz w:val="32"/>
          <w:szCs w:val="32"/>
        </w:rPr>
        <w:t>后来，那些流言渐渐消失了，人们开始重新关注日常生活，而我也学会了一点点隐私保护。在接下来的几个月里，我偶尔还会带些小礼物去拜访他们，让他们知道即使是一位平凡旅客，也能感受到别人的善意与温暖。那段经历教给我一个道理：世界上真的有很多好心的人，他们用自己的方式帮助着周围的一切，而我们只需要保持一颗开放的心，就能发现更多美好的故事。</w:t>
      </w:r>
      <w:r>
        <w:rPr>
          <w:sz w:val="32"/>
          <w:szCs w:val="32"/>
        </w:rPr>
        <w:t>&lt;/p&gt;&lt;p&gt;&lt;a href = "/doc/956165-</w:t>
      </w:r>
      <w:r>
        <w:rPr>
          <w:sz w:val="32"/>
          <w:szCs w:val="32"/>
        </w:rPr>
        <w:t>那人那村那傻子老张家的奇遇</w:t>
      </w:r>
      <w:r>
        <w:rPr>
          <w:sz w:val="32"/>
          <w:szCs w:val="32"/>
        </w:rPr>
        <w:t>.doc" rel="alternate" download="956165-</w:t>
      </w:r>
      <w:r>
        <w:rPr>
          <w:sz w:val="32"/>
          <w:szCs w:val="32"/>
        </w:rPr>
        <w:t>那人那村那傻子老张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