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的创作者探索短片制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短视频平台如同当红的明星，每个月都有新的流量冠军。对于内容创作者而言，无论是大厂还是小作坊，制作高质量的短视频至关重要。但“小东西几天没做喷的都是视频”，这句话背后隐藏着一个现实：即使是小众或初出茅庐的创作者，只要一停产，粉丝就会迅速流失。</w:t>
      </w:r>
      <w:r>
        <w:rPr>
          <w:sz w:val="32"/>
          <w:szCs w:val="32"/>
        </w:rPr>
        <w:t>&lt;/p&gt;&lt;p&gt;&lt;img src="/static-img/un90S4GG_3LjJosqlmHK6FdmI_A0QPlcybCCxzd_K5ly5WqTtsmt87EH07OwAOa9.jpg"&gt;&lt;/p&gt;&lt;p&gt;</w:t>
      </w:r>
      <w:r>
        <w:rPr>
          <w:sz w:val="32"/>
          <w:szCs w:val="32"/>
        </w:rPr>
        <w:t>静默的创作者：探索短片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牌效应与粉丝忠诚度</w:t>
      </w:r>
      <w:r>
        <w:rPr>
          <w:sz w:val="32"/>
          <w:szCs w:val="32"/>
        </w:rPr>
        <w:t>&lt;/p&gt;&lt;p&gt;&lt;img src="/static-img/L5S96Vlb2UMKRIEiTBCIpFdmI_A0QPlcybCCxzd_K5n9aTi3XjT43i-vyE1T1yesyGgO8oE4aIhaUSeBILpNew.jpg"&gt;&lt;/p&gt;&lt;p&gt;</w:t>
      </w:r>
      <w:r>
        <w:rPr>
          <w:sz w:val="32"/>
          <w:szCs w:val="32"/>
        </w:rPr>
        <w:t>在这个信息爆炸的时代，品牌效应和粉丝忠诚度成为了短视频内容生产者不可或缺的一环。例如，一位微信公众号上的美食博主，由于个人原因长期停止更新，他发现自己的订阅数开始下滑。这不仅影响了他的商业合作，还让他意识到持续输出高质量内容对维持品牌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竞争激烈与创新需求</w:t>
      </w:r>
      <w:r>
        <w:rPr>
          <w:sz w:val="32"/>
          <w:szCs w:val="32"/>
        </w:rPr>
        <w:t>&lt;/p&gt;&lt;p&gt;&lt;img src="/static-img/DY9tfUcn28SeyxkiwJHN7ldmI_A0QPlcybCCxzd_K5n9aTi3XjT43i-vyE1T1yesyGgO8oE4aIhaUSeBILpNew.jpg"&gt;&lt;/p&gt;&lt;p&gt;</w:t>
      </w:r>
      <w:r>
        <w:rPr>
          <w:sz w:val="32"/>
          <w:szCs w:val="32"/>
        </w:rPr>
        <w:t>随着行业越来越多元化和竞争加剧，小作坊们不得不不断寻找创新之道。比如，一家专注于时尚配饰的小型工作室，他们通过定期发布新品展示和穿搭建议等不同类型的视频，不断吸引并留住年轻消费者的目光。此外，他们还会根据季节变化调整内容主题，以满足观众对新鲜感和潮流感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进步与成本控制</w:t>
      </w:r>
      <w:r>
        <w:rPr>
          <w:sz w:val="32"/>
          <w:szCs w:val="32"/>
        </w:rPr>
        <w:t>&lt;/p&gt;&lt;p&gt;&lt;img src="/static-img/qA2fhMC72RHay3BXjI7lw1dmI_A0QPlcybCCxzd_K5n9aTi3XjT43i-vyE1T1yesyGgO8oE4aIhaUSeBILpNew.jpg"&gt;&lt;/p&gt;&lt;p&gt;</w:t>
      </w:r>
      <w:r>
        <w:rPr>
          <w:sz w:val="32"/>
          <w:szCs w:val="32"/>
        </w:rPr>
        <w:t>技术发展为小规模创作者带来了便利，但同时也提出了新的挑战——如何有效利用资源进行成本控制。一位身处偏远地区的小影视公司，他们通过运用智能手机拍摄设备以及免费编辑软件，如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，将制作成本降低到最低，同时仍能保持作品品质。在他们看来，“小东西几天没做喷的是所有人”，只有持续努力才能在海量信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互动与用户参与</w:t>
      </w:r>
      <w:r>
        <w:rPr>
          <w:sz w:val="32"/>
          <w:szCs w:val="32"/>
        </w:rPr>
        <w:t>&lt;/p&gt;&lt;p&gt;&lt;img src="/static-img/zKG5FL_8yi7zMeVvFxLuEldmI_A0QPlcybCCxzd_K5n9aTi3XjT43i-vyE1T1yesyGgO8oE4aIhaUSeBILpNew.jpg"&gt;&lt;/p&gt;&lt;p&gt;</w:t>
      </w:r>
      <w:r>
        <w:rPr>
          <w:sz w:val="32"/>
          <w:szCs w:val="32"/>
        </w:rPr>
        <w:t>社交媒体平台提供了丰富的手段，让观众可以直接参与到内容生产过程中。比如，有些网红会定期举办直播间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活动，或是在评论区回复粉丝的问题，这种互动性极强且能够提升用户粘性。在这种环境下，即使是一些初入行的小作坊，也能凭借良好的服务态度和专业技能逐渐积累起一批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暂停都会被市场所遗忘，但正是因为这样的紧迫感，使得那些真正热爱艺术的人更坚持下去，更投入更多精力去探索新的形式、新的话题、新方式以吸引观众。而“小东西几天没做喷的是所有人”的现状，也提醒我们，即便是最微不足道的小事，都可能成为改变命运的大事件，只要你愿意付出努力去尝试。</w:t>
      </w:r>
      <w:r>
        <w:rPr>
          <w:sz w:val="32"/>
          <w:szCs w:val="32"/>
        </w:rPr>
        <w:t>&lt;/p&gt;&lt;p&gt;&lt;a href = "/doc/956160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创作者探索短片制作背后的故事</w:t>
      </w:r>
      <w:r>
        <w:rPr>
          <w:sz w:val="32"/>
          <w:szCs w:val="32"/>
        </w:rPr>
        <w:t>.doc" rel="alternate" download="956160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创作者探索短片制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