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公和我做爽死我视频我的惊悚体验与乱公的不堪一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惊悚体验：与“乱公”的不堪一击</w:t>
      </w:r>
      <w:r>
        <w:rPr>
          <w:sz w:val="32"/>
          <w:szCs w:val="32"/>
        </w:rPr>
        <w:t>&lt;/p&gt;&lt;p&gt;&lt;img src="/static-img/YTn_8lgFfZleQuD79S07NiK97OwnWKoVTD8hiCGjLG-ofcyr4cwvGkofntDyya8R.jpg"&gt;&lt;/p&gt;&lt;p&gt;</w:t>
      </w:r>
      <w:r>
        <w:rPr>
          <w:sz w:val="32"/>
          <w:szCs w:val="32"/>
        </w:rPr>
        <w:t>在这个信息爆炸的时代，每天都有无数的视频涌入我们的视野，其中既有令人叹为观止的美好事物，也有一些让人毛骨悚然的事情。今天，我要和大家分享一个让我深刻体会到的经历，那就是我被卷入了一个名为“乱公和我做爽死我视频”的网络闹剧。</w:t>
      </w:r>
      <w:r>
        <w:rPr>
          <w:sz w:val="32"/>
          <w:szCs w:val="32"/>
        </w:rPr>
        <w:t>&lt;/p&gt;&lt;p&gt;</w:t>
      </w:r>
      <w:r>
        <w:rPr>
          <w:sz w:val="32"/>
          <w:szCs w:val="32"/>
        </w:rPr>
        <w:t>事情开始于一段充满挑衅意味的话语，网友们不断地提到这段视频，说它是由某个自称“乱公”的网络红人主导的一个恶搞项目。在他们看来，这个名字听起来既诡异又不可思议，他们认为只要能参与这样的内容，就一定能吸引大批粉丝关注，甚至可能走向商业成功。</w:t>
      </w:r>
      <w:r>
        <w:rPr>
          <w:sz w:val="32"/>
          <w:szCs w:val="32"/>
        </w:rPr>
        <w:t>&lt;/p&gt;&lt;p&gt;&lt;img src="/static-img/ciL1VZulUwg7lzJCAjDDbiK97OwnWKoVTD8hiCGjLG_6YEWMI-DvwymToYP6jvO042zGGiB8APSmALlug-63rjuGbDqFLojb4WBh9a71Wco8LdPTTHNhGzpCarZyQ6dNpyoyVcw0GBvuxNpvhjeQp70Tigr78iRK9A4tx6C25FX1_lInpFAqfrkma3wZxh5pmD3MOejXsEm8APfOFrBkoQ.jpg"&gt;&lt;/p&gt;&lt;p&gt;</w:t>
      </w:r>
      <w:r>
        <w:rPr>
          <w:sz w:val="32"/>
          <w:szCs w:val="32"/>
        </w:rPr>
        <w:t>起初，我对此并不以为意，只当是一场虚拟世界中的游戏。但随着时间推移，当更多的人开始谈论这件事时，我感到了一种莫名其妙的压力。我意识到自己似乎已经不小心卷入了某种奇怪的网络现象中去。</w:t>
      </w:r>
      <w:r>
        <w:rPr>
          <w:sz w:val="32"/>
          <w:szCs w:val="32"/>
        </w:rPr>
        <w:t>&lt;/p&gt;&lt;p&gt;</w:t>
      </w:r>
      <w:r>
        <w:rPr>
          <w:sz w:val="32"/>
          <w:szCs w:val="32"/>
        </w:rPr>
        <w:t>最终，在一次偶然机会下，我得知了这位所谓的“乱公”将会录制一部关于他与普通网友共同完成一些荒唐任务，并将其上传至社交平台上。他的目的是为了证明他能够让任何人都陷入绝境，而这些任务通常涉及一些轻松开玩笑但却带有一丝不安全感的事项，比如在高楼层跳伞、尝试极限运动等。</w:t>
      </w:r>
      <w:r>
        <w:rPr>
          <w:sz w:val="32"/>
          <w:szCs w:val="32"/>
        </w:rPr>
        <w:t>&lt;/p&gt;&lt;p&gt;&lt;img src="/static-img/wO1HqlbeLupZXxY33CRNmSK97OwnWKoVTD8hiCGjLG_6YEWMI-DvwymToYP6jvO042zGGiB8APSmALlug-63rjuGbDqFLojb4WBh9a71Wco8LdPTTHNhGzpCarZyQ6dNpyoyVcw0GBvuxNpvhjeQp70Tigr78iRK9A4tx6C25FX1_lInpFAqfrkma3wZxh5pmD3MOejXsEm8APfOFrBkoQ.jpg"&gt;&lt;/p&gt;&lt;p&gt;</w:t>
      </w:r>
      <w:r>
        <w:rPr>
          <w:sz w:val="32"/>
          <w:szCs w:val="32"/>
        </w:rPr>
        <w:t>虽然我本身是个平凡的人，但在朋友们的一再劝说之下，我决定加入这个项目，以便看看究竟是什么样的感觉，让自己的生活变得如此不可预测。我们约定好了具体日期和地点，然后等待那一天真正发生一切。</w:t>
      </w:r>
      <w:r>
        <w:rPr>
          <w:sz w:val="32"/>
          <w:szCs w:val="32"/>
        </w:rPr>
        <w:t>&lt;/p&gt;&lt;p&gt;</w:t>
      </w:r>
      <w:r>
        <w:rPr>
          <w:sz w:val="32"/>
          <w:szCs w:val="32"/>
        </w:rPr>
        <w:t>当那日终于到来，我们按照计划进行了一系列愚蠢而危险的事情。我发现自己竟然真的站在悬崖边上，不仅如此，还不得不承担起把那些冒险行为记录下来并分享给全世界这一巨大的责任。这一切仿佛是在梦中一样，但每一步行动都是真实发生的事实。</w:t>
      </w:r>
      <w:r>
        <w:rPr>
          <w:sz w:val="32"/>
          <w:szCs w:val="32"/>
        </w:rPr>
        <w:t>&lt;/p&gt;&lt;p&gt;&lt;img src="/static-img/BnbcS-7jSq1RJmZgygzIdSK97OwnWKoVTD8hiCGjLG_6YEWMI-DvwymToYP6jvO042zGGiB8APSmALlug-63rjuGbDqFLojb4WBh9a71Wco8LdPTTHNhGzpCarZyQ6dNpyoyVcw0GBvuxNpvhjeQp70Tigr78iRK9A4tx6C25FX1_lInpFAqfrkma3wZxh5pmD3MOejXsEm8APfOFrBkoQ.jpg"&gt;&lt;/p&gt;&lt;p&gt;</w:t>
      </w:r>
      <w:r>
        <w:rPr>
          <w:sz w:val="32"/>
          <w:szCs w:val="32"/>
        </w:rPr>
        <w:t>当然，这整个过程也伴随着许多笑声，因为即使是在紧张刺激的情形下，我们还是尽量保持幽默。而对于那些观看者来说，它则成为了一种娱乐形式，一种让人们逃避现实、寻找刺激感的小确幸。</w:t>
      </w:r>
      <w:r>
        <w:rPr>
          <w:sz w:val="32"/>
          <w:szCs w:val="32"/>
        </w:rPr>
        <w:t>&lt;/p&gt;&lt;p&gt;</w:t>
      </w:r>
      <w:r>
        <w:rPr>
          <w:sz w:val="32"/>
          <w:szCs w:val="32"/>
        </w:rPr>
        <w:t>不过，最终，当那个视频发布后，我的手机就像是变成了热电池，每次打开社交媒体，都会收到无数私信询问以及各种评论。我意识到了这种行为背后的潜在风险，以及它可能对个人隐私造成多么严重影响。尽管最后那个视频并没有引发太大的风波，但作为一个旁观者或直接参与者，对于这一切仍旧感到有些害怕且不安，因为你永远不知道你的举动是否会成为社会讨论话题，或许还可能导致法律问题出现。</w:t>
      </w:r>
      <w:r>
        <w:rPr>
          <w:sz w:val="32"/>
          <w:szCs w:val="32"/>
        </w:rPr>
        <w:t>&lt;/p&gt;&lt;p&gt;&lt;img src="/static-img/wI0IQTc8AcbR2YvVglo-YiK97OwnWKoVTD8hiCGjLG_6YEWMI-DvwymToYP6jvO042zGGiB8APSmALlug-63rjuGbDqFLojb4WBh9a71Wco8LdPTTHNhGzpCarZyQ6dNpyoyVcw0GBvuxNpvhjeQp70Tigr78iRK9A4tx6C25FX1_lInpFAqfrkma3wZxh5pmD3MOejXsEm8APfOFrBkoQ.jpg"&gt;&lt;/p&gt;&lt;p&gt;</w:t>
      </w:r>
      <w:r>
        <w:rPr>
          <w:sz w:val="32"/>
          <w:szCs w:val="32"/>
        </w:rPr>
        <w:t>现在回想起来，那是我第一次真正理解到了什么叫做</w:t>
      </w:r>
      <w:r>
        <w:rPr>
          <w:sz w:val="32"/>
          <w:szCs w:val="32"/>
        </w:rPr>
        <w:t>&amp;#34;</w:t>
      </w:r>
      <w:r>
        <w:rPr>
          <w:sz w:val="32"/>
          <w:szCs w:val="32"/>
        </w:rPr>
        <w:t>过度曝光</w:t>
      </w:r>
      <w:r>
        <w:rPr>
          <w:sz w:val="32"/>
          <w:szCs w:val="32"/>
        </w:rPr>
        <w:t>&amp;#34;——</w:t>
      </w:r>
      <w:r>
        <w:rPr>
          <w:sz w:val="32"/>
          <w:szCs w:val="32"/>
        </w:rPr>
        <w:t>即使是出于好奇或者想要尝试新鲜事物，你始终不能保证不会走进无法挽回的地步。当你把自己的生活展示给所有人时，你需要非常谨慎，因为你的每一步都会被放大镜照射，从而显得更加夸张和敏感，即使是那些看似无害或只是轻松愉快的一刻也是如此。</w:t>
      </w:r>
      <w:r>
        <w:rPr>
          <w:sz w:val="32"/>
          <w:szCs w:val="32"/>
        </w:rPr>
        <w:t>&lt;/p&gt;&lt;p&gt;&lt;a href = "/doc/956158-</w:t>
      </w:r>
      <w:r>
        <w:rPr>
          <w:sz w:val="32"/>
          <w:szCs w:val="32"/>
        </w:rPr>
        <w:t>乱公和我做爽死我视频我的惊悚体验与乱公的不堪一击</w:t>
      </w:r>
      <w:r>
        <w:rPr>
          <w:sz w:val="32"/>
          <w:szCs w:val="32"/>
        </w:rPr>
        <w:t>.doc" rel="alternate" download="956158-</w:t>
      </w:r>
      <w:r>
        <w:rPr>
          <w:sz w:val="32"/>
          <w:szCs w:val="32"/>
        </w:rPr>
        <w:t>乱公和我做爽死我视频我的惊悚体验与乱公的不堪一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