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全集我和爸爸的故事从小打闹到成年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爸爸的故事：从小打闹到成年相伴</w:t>
      </w:r>
      <w:r>
        <w:rPr>
          <w:sz w:val="32"/>
          <w:szCs w:val="32"/>
        </w:rPr>
        <w:t>&lt;/p&gt;&lt;p&gt;&lt;img src="/static-img/BGsyIgWT0qee9R9Djni4RVgrRV5LA41E868ekgGUD28NForYjdjXMlN2nTEgwoX8.jpeg"&gt;&lt;/p&gt;&lt;p&gt;</w:t>
      </w:r>
      <w:r>
        <w:rPr>
          <w:sz w:val="32"/>
          <w:szCs w:val="32"/>
        </w:rPr>
        <w:t>记得小时候，我总是喜欢跟着爸爸在家里跑来跑去，好奇地探索每一个角落。那些日子里，我们的关系就像一本未完结的书籍，每一页都充满了笑声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全集，这个词汇听起来有点复杂，但对我来说，它代表的是我们之间那份无言而深厚的情感。它不仅仅是血缘上的联系，更是一段由共同经历构筑起来的历史。</w:t>
      </w:r>
      <w:r>
        <w:rPr>
          <w:sz w:val="32"/>
          <w:szCs w:val="32"/>
        </w:rPr>
        <w:t>&lt;/p&gt;&lt;p&gt;&lt;img src="/static-img/3GDyToxX8U23z-IGC-72r1grRV5LA41E868ekgGUD2_19iJS6g_OX3yHZKeSbQntH1cS4nOPtv_AhUlhvpkvUP9PIHdOFznmbY3DrnO5YP3Wjo46K8YgG0WTrsfhXTmVCkSD8lJ6vSd0c3_Qq5i0f2FqASskP7x6ufi7bJkETX4.png"&gt;&lt;/p&gt;&lt;p&gt;</w:t>
      </w:r>
      <w:r>
        <w:rPr>
          <w:sz w:val="32"/>
          <w:szCs w:val="32"/>
        </w:rPr>
        <w:t>回想起当年，我的世界很小，几乎只围绕着家和学校。但每次放学后，我都会迫不及待地向爸爸报告自己的新发现，无论是今天班上谁说了什么话，还是昨天看过哪部动画片。这些琐事对于一个大人来说可能微不足道，但对我来说，却如同宝贵的财富一样珍藏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一起做一些事情，比如种植花园、修理自行车或者简单的手工活。我会看着爸爸操作，一边模仿一边学习，他耐心地教导我如何用工具，用手指触摸材料，用眼睛观察细节。这时候，我才意识到“父子全集”背后的意义——不是单纯的一个人给另一个人传递知识，而是一个家庭成员与另一成员共享生活经验和情感支持。</w:t>
      </w:r>
      <w:r>
        <w:rPr>
          <w:sz w:val="32"/>
          <w:szCs w:val="32"/>
        </w:rPr>
        <w:t>&lt;/p&gt;&lt;p&gt;&lt;img src="/static-img/aVQGeIDr_NJRz7CxVvZTeVgrRV5LA41E868ekgGUD2_19iJS6g_OX3yHZKeSbQntH1cS4nOPtv_AhUlhvpkvUP9PIHdOFznmbY3DrnO5YP3Wjo46K8YgG0WTrsfhXTmVCkSD8lJ6vSd0c3_Qq5i0f2FqASskP7x6ufi7bJkETX4.jpg"&gt;&lt;/p&gt;&lt;p&gt;</w:t>
      </w:r>
      <w:r>
        <w:rPr>
          <w:sz w:val="32"/>
          <w:szCs w:val="32"/>
        </w:rPr>
        <w:t>但也有难忘的一幕，那是在一次意外中发生的事。那时，我还只是个孩子，不懂得保护自己，在玩耍时不幸跌倒了头部。记忆中，那些眼前的景象模糊而混乱，只有父亲紧张而温柔的声音清晰可闻。他迅速抱住我，把我送到了医院，然后一直守在我的病床旁，没有离开过。在那个漫长夜晚，他握着我的手，对医生讲述我们的故事，就像他曾经给我讲述过那么多次似的。而最终，当灯光逐渐亮起，我们迎来了新的黎明，也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“父子全集”被填充上了更多真挚的人性色彩。当你把所有这些瞬间加以串联，你就会发现，这并非单纯的一系列事件，而是一本关于爱、关怀、成长以及生命美好的书籍。不管将来走到哪里，或许有一天我们这本书会收尾，但只要内心深处仍然有这份情感，即使时间流逝，“父子全集”也永远不会结束，它将成为我们最宝贵的心灵财富。</w:t>
      </w:r>
      <w:r>
        <w:rPr>
          <w:sz w:val="32"/>
          <w:szCs w:val="32"/>
        </w:rPr>
        <w:t>&lt;/p&gt;&lt;p&gt;&lt;img src="/static-img/ElQdqwbdKbKaWqeGZQuioVgrRV5LA41E868ekgGUD2_19iJS6g_OX3yHZKeSbQntH1cS4nOPtv_AhUlhvpkvUP9PIHdOFznmbY3DrnO5YP3Wjo46K8YgG0WTrsfhXTmVCkSD8lJ6vSd0c3_Qq5i0f2FqASskP7x6ufi7bJkETX4.png"&gt;&lt;/p&gt;&lt;p&gt;&lt;a href = "/doc/956152-</w:t>
      </w:r>
      <w:r>
        <w:rPr>
          <w:sz w:val="32"/>
          <w:szCs w:val="32"/>
        </w:rPr>
        <w:t>父子全集我和爸爸的故事从小打闹到成年相伴</w:t>
      </w:r>
      <w:r>
        <w:rPr>
          <w:sz w:val="32"/>
          <w:szCs w:val="32"/>
        </w:rPr>
        <w:t>.doc" rel="alternate" download="956152-</w:t>
      </w:r>
      <w:r>
        <w:rPr>
          <w:sz w:val="32"/>
          <w:szCs w:val="32"/>
        </w:rPr>
        <w:t>父子全集我和爸爸的故事从小打闹到成年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