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我怎么能不气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，仿佛这句话就像一颗定时炸弹，触发了我心底最深的不快。每当我听到这样的评论，我都感到一股无名火在胸口蠕动。</w:t>
      </w:r>
      <w:r>
        <w:rPr>
          <w:sz w:val="32"/>
          <w:szCs w:val="32"/>
        </w:rPr>
        <w:t>&lt;/p&gt;&lt;p&gt;&lt;img src="/static-img/Xp9kT5WiJDP6B3No-RmiBxXtULeNCSD5gnpwLzHOoezi_NFsAPYV_7cjA_Ua_a2k.png"&gt;&lt;/p&gt;&lt;p&gt;</w:t>
      </w:r>
      <w:r>
        <w:rPr>
          <w:sz w:val="32"/>
          <w:szCs w:val="32"/>
        </w:rPr>
        <w:t>记得那天，我们全家聚会，他突然开口：“看你奶奶，这么年纪还能跳舞。”大家都笑着附和，但我心里却不是滋润。我想，这个“好大”两个字里藏着什么？是对年龄的指摘，还是对她身材的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知道，我的奶奶虽然岁数有些许增加，但她的精神依旧如同春风般轻盈，她的笑容温暖而真挚，每次看到这些，都让我感觉到一种前所未有的骄傲与爱。</w:t>
      </w:r>
      <w:r>
        <w:rPr>
          <w:sz w:val="32"/>
          <w:szCs w:val="32"/>
        </w:rPr>
        <w:t>&lt;/p&gt;&lt;p&gt;&lt;img src="/static-img/lMCABHjuHezJpm1YpMW8cBXtULeNCSD5gnpwLzHOoezIqj2txjM9j43-Ha5SyExw495LZjhZAdc93vBqHOg0o2frDA6g-jvhZK3O-3Hs2WEOHAzv8Bkuh7AtF8YHdOUVSHYk-G8y2SC9D6tImNZZXg.png"&gt;&lt;/p&gt;&lt;p&gt;</w:t>
      </w:r>
      <w:r>
        <w:rPr>
          <w:sz w:val="32"/>
          <w:szCs w:val="32"/>
        </w:rPr>
        <w:t>后来，我终于鼓起勇气去找小叔子谈谈。我告诉他：“你知道吗，你的话可能会伤害到别人。而且，每个人都是独一无二的，不应该用一个简单的标签去定义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了以后，一脸震惊，然后紧接着道歉。他说从没意识到自己的言语会让人如此难过，并承诺下次再见面时，就不会再做出类似的事情。</w:t>
      </w:r>
      <w:r>
        <w:rPr>
          <w:sz w:val="32"/>
          <w:szCs w:val="32"/>
        </w:rPr>
        <w:t>&lt;/p&gt;&lt;p&gt;&lt;img src="/static-img/CJdED-nHwTou-LB_N62fEBXtULeNCSD5gnpwLzHOoezIqj2txjM9j43-Ha5SyExw495LZjhZAdc93vBqHOg0o2frDA6g-jvhZK3O-3Hs2WEOHAzv8Bkuh7AtF8YHdOUVSHYk-G8y2SC9D6tImNZZXg.png"&gt;&lt;/p&gt;&lt;p&gt;</w:t>
      </w:r>
      <w:r>
        <w:rPr>
          <w:sz w:val="32"/>
          <w:szCs w:val="32"/>
        </w:rPr>
        <w:t>随着时间的推移，小叔子变得更加敏感，对待我们家人的态度也更加尊重。每当我们聚在一起，他都会偷偷地观察我们的行为，用心理解，而不是只是嘴上说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叔子的改变，让我明白了一件事情：真正重要的是我们的内心和态度，因为只有这样，我们才能给世界带来正面的影响力。所以，当有人试图用侮辱性的言辞来羞辱你的祖母或母亲时，请记住，无论对方如何描述，他们永远无法定义他们丰富多彩的一生。你可以选择保持沉默，也可以选择以爱之名回应，让这个世界变得更美好一点点。</w:t>
      </w:r>
      <w:r>
        <w:rPr>
          <w:sz w:val="32"/>
          <w:szCs w:val="32"/>
        </w:rPr>
        <w:t>&lt;/p&gt;&lt;p&gt;&lt;img src="/static-img/hbZ6MmU8Ju2n74di5dFY0hXtULeNCSD5gnpwLzHOoezIqj2txjM9j43-Ha5SyExw495LZjhZAdc93vBqHOg0o2frDA6g-jvhZK3O-3Hs2WEOHAzv8Bkuh7AtF8YHdOUVSHYk-G8y2SC9D6tImNZZXg.png"&gt;&lt;/p&gt;&lt;p&gt;&lt;a href = "/doc/956139-</w:t>
      </w:r>
      <w:r>
        <w:rPr>
          <w:sz w:val="32"/>
          <w:szCs w:val="32"/>
        </w:rPr>
        <w:t>小叔子说我的奶奶好大我怎么能不气愤</w:t>
      </w:r>
      <w:r>
        <w:rPr>
          <w:sz w:val="32"/>
          <w:szCs w:val="32"/>
        </w:rPr>
        <w:t>.doc" rel="alternate" download="956139-</w:t>
      </w:r>
      <w:r>
        <w:rPr>
          <w:sz w:val="32"/>
          <w:szCs w:val="32"/>
        </w:rPr>
        <w:t>小叔子说我的奶奶好大我怎么能不气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