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不可以干湿你骨科我是怎么在网上找到了解决背痛的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躺在床上，腰酸背痛，一副快要被折断的模样。朋友们都说，“可不可以干湿你骨科？”我当时还真没听懂这句话的含义，只觉得他们是在开玩笑。</w:t>
      </w:r>
      <w:r>
        <w:rPr>
          <w:sz w:val="32"/>
          <w:szCs w:val="32"/>
        </w:rPr>
        <w:t>&lt;/p&gt;&lt;p&gt;&lt;img src="/static-img/rPjHLxdDsFf4g1pJv8hyyZGQOcEjwTG9qHz0rrnoOhjSySiseXHiHrqVV8f2AnKR.jpeg"&gt;&lt;/p&gt;&lt;p&gt;</w:t>
      </w:r>
      <w:r>
        <w:rPr>
          <w:sz w:val="32"/>
          <w:szCs w:val="32"/>
        </w:rPr>
        <w:t>后来，在朋友们的催促下，我终于决定去医院看看。我去了很多大医院，都没有什么好办法，只能每天吃些药缓解一下症状。直到有一次，我偶然在网上看到一则广告，说有一个新型的按摩设备，可以治疗腰椎间盘突出症等问题。我想，这或许就是解决我的问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买了这个设备，并按照说明书上的操作步骤进行使用。开始的时候，感觉有点奇怪，因为它是用水来温热，然后再进行按摩。但是，当第一批水蒸汽喷出来的时候，我突然感到一种前所未有的舒适感。这就是“干湿结合”的效果，它既能发热，又能提供强烈的刺激性按摩，让人瞬间放松。</w:t>
      </w:r>
      <w:r>
        <w:rPr>
          <w:sz w:val="32"/>
          <w:szCs w:val="32"/>
        </w:rPr>
        <w:t>&lt;/p&gt;&lt;p&gt;&lt;img src="/static-img/Xj3AAm5lLpU29kXTISWu6ZGQOcEjwTG9qHz0rrnoOhj7wlDP8EnVViv0N8dqsgNVw0OaCwFCdYZhI4O9p5zz9cFxsW1NrQVspYdXw1LJcEVz8Sf35XukMNl9dKASJErIGatfpjrlcGM9HDZ4myzGc5KhC3QOwL-zl7IZ68wK_LNdQpI4PrtpTRIoYSX_fzi9qP1n67N6chaUaJV268v_nA.jpeg"&gt;&lt;/p&gt;&lt;p&gt;</w:t>
      </w:r>
      <w:r>
        <w:rPr>
          <w:sz w:val="32"/>
          <w:szCs w:val="32"/>
        </w:rPr>
        <w:t>每天晚上睡觉前，我都会花一些时间使用这个设备，慢慢地我的腰背疼痛也开始减轻了。在家中使用这种方法，不仅节省了很多钱，而且避免了长时间等待看病室的情况。而且，这种方式对身体更加友好，没有那些侵入性的手术和化学药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腰背疼痛怎么办，我就会告诉他们，“可不可以干湿你骨科？”这不是开玩笑，而是一种有效、简单又安全的生活方式推荐。如果你的身体也遇到了类似的问题，不妨试试，看看是否能够找到自己的解答。</w:t>
      </w:r>
      <w:r>
        <w:rPr>
          <w:sz w:val="32"/>
          <w:szCs w:val="32"/>
        </w:rPr>
        <w:t>&lt;/p&gt;&lt;p&gt;&lt;img src="/static-img/zT3HSsNqAQuNlGSLwL3YNpGQOcEjwTG9qHz0rrnoOhj7wlDP8EnVViv0N8dqsgNVw0OaCwFCdYZhI4O9p5zz9cFxsW1NrQVspYdXw1LJcEVz8Sf35XukMNl9dKASJErIGatfpjrlcGM9HDZ4myzGc5KhC3QOwL-zl7IZ68wK_LNdQpI4PrtpTRIoYSX_fzi9qP1n67N6chaUaJV268v_nA.jpeg"&gt;&lt;/p&gt;&lt;p&gt;&lt;a href = "/doc/956125-</w:t>
      </w:r>
      <w:r>
        <w:rPr>
          <w:sz w:val="32"/>
          <w:szCs w:val="32"/>
        </w:rPr>
        <w:t>可不可以干湿你骨科我是怎么在网上找到了解决背痛的神器</w:t>
      </w:r>
      <w:r>
        <w:rPr>
          <w:sz w:val="32"/>
          <w:szCs w:val="32"/>
        </w:rPr>
        <w:t>.doc" rel="alternate" download="956125-</w:t>
      </w:r>
      <w:r>
        <w:rPr>
          <w:sz w:val="32"/>
          <w:szCs w:val="32"/>
        </w:rPr>
        <w:t>可不可以干湿你骨科我是怎么在网上找到了解决背痛的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