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是不是该停下来看点水视频放松下心情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，感觉我是不是该停下来看点水视频放松下心情啦？每天都在追剧、工作、学习的节奏上跑得头大，偶尔也需要给自己一点休息和娱乐。</w:t>
      </w:r>
      <w:r>
        <w:rPr>
          <w:sz w:val="32"/>
          <w:szCs w:val="32"/>
        </w:rPr>
        <w:t>&lt;/p&gt;&lt;p&gt;&lt;img src="/static-img/JLS0rQhQm0DR-B8SWqbSkqBI33fwUxi03_tv6mZrsXg.jpg"&gt;&lt;/p&gt;&lt;p&gt;</w:t>
      </w:r>
      <w:r>
        <w:rPr>
          <w:sz w:val="32"/>
          <w:szCs w:val="32"/>
        </w:rPr>
        <w:t>记得以前看过一个段子，说什么“从不减肥，只是减少运动”，这句话总是在我忙碌的时候跳出来，让我意识到自己的生活状态。确实，我好像越来越少做些简单的放松活动，比如看一些轻松的小短片或者音乐视频。这些水准很低，不需要太多思考或专注，但却能让我暂时摆脱压力和焦虑，享受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朋友推荐了一些非常有趣的小短片，他们说那些内容既不复杂也不沉重，就像是清甜可口的小巧点心，可以随时拿出来消遣一下。我决定试试，看看这些足以让人感到满足的“水级”内容是否真的能帮我缓解疲劳。</w:t>
      </w:r>
      <w:r>
        <w:rPr>
          <w:sz w:val="32"/>
          <w:szCs w:val="32"/>
        </w:rPr>
        <w:t>&lt;/p&gt;&lt;p&gt;&lt;img src="/static-img/kA9SuydoskQSn1aa9mUELcLVRgMsARapT-bB7ZFcRKnSFKu2gN8L4S-_kPRaIaONPfErNAf6U_JX3jJdxG_c-nPr8c-BmpoEFSwXkdvq_R5l7SHYSoHNuBMUR1e6d4Zim6fy_b9Uh7D6Zy1fp61cL4thTECBNHcZlQowLmehL8Qj7bCL_RhYVaL_n0F2kmUX.jpg"&gt;&lt;/p&gt;&lt;p&gt;</w:t>
      </w:r>
      <w:r>
        <w:rPr>
          <w:sz w:val="32"/>
          <w:szCs w:val="32"/>
        </w:rPr>
        <w:t>结果证明，这些建议真的有效！每当一天中我的注意力开始分散或者感觉疲倦，我就抽空找时间观看一些轻松幽默或美丽动人的小视频。它们并没有给我带来任何深刻的情感体验，但却给我的日常增添了一抹淡淡的乐趣和平静。这让我认识到，即使是最简单的事情，也可能成为我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那些有点儿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内容，比如超级搞笑的一幕或者极具视觉冲击力的画面，它们能够让原本平凡的一天变得更加难忘。而且，由于这些内容通常并不长，所以即便是我这个易耗精力的家伙，也不会因为怕花费太多时间而犹豫。</w:t>
      </w:r>
      <w:r>
        <w:rPr>
          <w:sz w:val="32"/>
          <w:szCs w:val="32"/>
        </w:rPr>
        <w:t>&lt;/p&gt;&lt;p&gt;&lt;img src="/static-img/4urwuPhyUPlzZvJfipA5PsLVRgMsARapT-bB7ZFcRKnSFKu2gN8L4S-_kPRaIaONPfErNAf6U_JX3jJdxG_c-nPr8c-BmpoEFSwXkdvq_R5l7SHYSoHNuBMUR1e6d4Zim6fy_b9Uh7D6Zy1fp61cL4thTECBNHcZlQowLmehL8Qj7bCL_RhYVaL_n0F2kmUX.jpg"&gt;&lt;/p&gt;&lt;p&gt;</w:t>
      </w:r>
      <w:r>
        <w:rPr>
          <w:sz w:val="32"/>
          <w:szCs w:val="32"/>
        </w:rPr>
        <w:t>总结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，这不仅是一种娱乐方式，更是一种自我调节的心理健康手段。在忙碌而又充满挑战的人生旅途中，我们有理由相信，每一次轻松愉快地欣赏一两个小短片，都可以为我们的内心世界带来一丝清新与安宁。</w:t>
      </w:r>
      <w:r>
        <w:rPr>
          <w:sz w:val="32"/>
          <w:szCs w:val="32"/>
        </w:rPr>
        <w:t>&lt;/p&gt;&lt;p&gt;&lt;a href = "/doc/956120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该停下来看点水视频放松下心情啦</w:t>
      </w:r>
      <w:r>
        <w:rPr>
          <w:sz w:val="32"/>
          <w:szCs w:val="32"/>
        </w:rPr>
        <w:t>.doc" rel="alternate" download="956120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该停下来看点水视频放松下心情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