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秘密交易与双重叛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走向了宇宙的每一个角落。在这广阔无垠的星际间，存在着许多不同的文明，他们之间的交流和交易成为了维持和谐与繁荣的重要手段。敌伦交换第十一部分是两大强权之间的一次秘密会议，这里不仅涉及到货币、资源和技术，还包含了一些对整个宇宙安全至关重要的情报。</w:t>
      </w:r>
      <w:r>
        <w:rPr>
          <w:sz w:val="32"/>
          <w:szCs w:val="32"/>
        </w:rPr>
        <w:t>&lt;/p&gt;&lt;p&gt;&lt;img src="/static-img/Nk4sl7BMno_OUZdicNASWWSTlo8ZWHLcx5pgmAQf0S9h_fowMqXUvfoX2oSqJ8Yt.jpg"&gt;&lt;/p&gt;&lt;p&gt;</w:t>
      </w:r>
      <w:r>
        <w:rPr>
          <w:sz w:val="32"/>
          <w:szCs w:val="32"/>
        </w:rPr>
        <w:t>一、星际经济与政治格局</w:t>
      </w:r>
      <w:r>
        <w:rPr>
          <w:sz w:val="32"/>
          <w:szCs w:val="32"/>
        </w:rPr>
        <w:t>&lt;/p&gt;&lt;p&gt;</w:t>
      </w:r>
      <w:r>
        <w:rPr>
          <w:sz w:val="32"/>
          <w:szCs w:val="32"/>
        </w:rPr>
        <w:t>在敌伦交换第十一部分展开之前，我们首先需要了解的是星际社会中的经济结构以及政治格局。由于科技进步，使得各种资源变得更加稀缺，因此成为获取这些资源的手段也越来越多样化，从原有的金钱贸易逐渐演变为包括知识、信息在内的复杂交易网络。</w:t>
      </w:r>
      <w:r>
        <w:rPr>
          <w:sz w:val="32"/>
          <w:szCs w:val="32"/>
        </w:rPr>
        <w:t>&lt;/p&gt;&lt;p&gt;&lt;img src="/static-img/u9yenRn7Xe7WWkGFBj-BgWSTlo8ZWHLcx5pgmAQf0S-Qbe2DvtFK9JULhWwQKd5TlW7TgiXG5pO0m6kYgvcVGoIyckqDYIKnpl5qy-3S87m2sb08vzbpekOozca40VchHUoz7SgbIpm4cub7PMn6ChSrOKI_33oXt8sJwle37ET8w3ksHZynISRQRQxl-5ut.jpg"&gt;&lt;/p&gt;&lt;p&gt;</w:t>
      </w:r>
      <w:r>
        <w:rPr>
          <w:sz w:val="32"/>
          <w:szCs w:val="32"/>
        </w:rPr>
        <w:t>二、秘密会议之召开</w:t>
      </w:r>
      <w:r>
        <w:rPr>
          <w:sz w:val="32"/>
          <w:szCs w:val="32"/>
        </w:rPr>
        <w:t>&lt;/p&gt;&lt;p&gt;</w:t>
      </w:r>
      <w:r>
        <w:rPr>
          <w:sz w:val="32"/>
          <w:szCs w:val="32"/>
        </w:rPr>
        <w:t>敌伦交换第十一部分是在一次偶然机会下被安排进行。这次会议并非公开举行，而是通过中立第三方组织安排，在一个偏僻的小行星上进行。双方代表都不得不提前做好准备，因为任何失误都可能导致整个谈判破裂，并引发新的冲突。</w:t>
      </w:r>
      <w:r>
        <w:rPr>
          <w:sz w:val="32"/>
          <w:szCs w:val="32"/>
        </w:rPr>
        <w:t>&lt;/p&gt;&lt;p&gt;&lt;img src="/static-img/VTFiTPmwJtF-_4gZURk7cmSTlo8ZWHLcx5pgmAQf0S-Qbe2DvtFK9JULhWwQKd5TlW7TgiXG5pO0m6kYgvcVGoIyckqDYIKnpl5qy-3S87m2sb08vzbpekOozca40VchHUoz7SgbIpm4cub7PMn6ChSrOKI_33oXt8sJwle37ET8w3ksHZynISRQRQxl-5ut.jpg"&gt;&lt;/p&gt;&lt;p&gt;</w:t>
      </w:r>
      <w:r>
        <w:rPr>
          <w:sz w:val="32"/>
          <w:szCs w:val="32"/>
        </w:rPr>
        <w:t>三、关键议题讨论</w:t>
      </w:r>
      <w:r>
        <w:rPr>
          <w:sz w:val="32"/>
          <w:szCs w:val="32"/>
        </w:rPr>
        <w:t>&lt;/p&gt;&lt;p&gt;</w:t>
      </w:r>
      <w:r>
        <w:rPr>
          <w:sz w:val="32"/>
          <w:szCs w:val="32"/>
        </w:rPr>
        <w:t>最终，当所有人都坐定后，主持人宣布正式开始讨论。一系列关于资源分配、新技术共享以及情报互换等议题逐一展开。在这个过程中，每个代表都必须极度小心自己的言辞，以免泄露自己国家的情报或损害自身利益。</w:t>
      </w:r>
      <w:r>
        <w:rPr>
          <w:sz w:val="32"/>
          <w:szCs w:val="32"/>
        </w:rPr>
        <w:t>&lt;/p&gt;&lt;p&gt;&lt;img src="/static-img/ftUO5EotUhh3ACaaY7wN4GSTlo8ZWHLcx5pgmAQf0S-Qbe2DvtFK9JULhWwQKd5TlW7TgiXG5pO0m6kYgvcVGoIyckqDYIKnpl5qy-3S87m2sb08vzbpekOozca40VchHUoz7SgbIpm4cub7PMn6ChSrOKI_33oXt8sJwle37ET8w3ksHZynISRQRQxl-5ut.png"&gt;&lt;/p&gt;&lt;p&gt;</w:t>
      </w:r>
      <w:r>
        <w:rPr>
          <w:sz w:val="32"/>
          <w:szCs w:val="32"/>
        </w:rPr>
        <w:t>四、新时代合作机制</w:t>
      </w:r>
      <w:r>
        <w:rPr>
          <w:sz w:val="32"/>
          <w:szCs w:val="32"/>
        </w:rPr>
        <w:t>&lt;/p&gt;&lt;p&gt;</w:t>
      </w:r>
      <w:r>
        <w:rPr>
          <w:sz w:val="32"/>
          <w:szCs w:val="32"/>
        </w:rPr>
        <w:t>经过长时间艰苦协商，最终达成了几个关键协议：第一项协议规定了未来十年的能源供应计划；第二项则涉及到共同开发新型防御系统以应对外部威胁；而第三项则是一份详细的情报共享计划，它将帮助各国更有效地预防未来的危机。此外，还有关于教育交流和文化艺术合作方面的一些初步意向表达。</w:t>
      </w:r>
      <w:r>
        <w:rPr>
          <w:sz w:val="32"/>
          <w:szCs w:val="32"/>
        </w:rPr>
        <w:t>&lt;/p&gt;&lt;p&gt;&lt;img src="/static-img/h8QbNkjZYWq3yXouhb61rGSTlo8ZWHLcx5pgmAQf0S-Qbe2DvtFK9JULhWwQKd5TlW7TgiXG5pO0m6kYgvcVGoIyckqDYIKnpl5qy-3S87m2sb08vzbpekOozca40VchHUoz7SgbIpm4cub7PMn6ChSrOKI_33oXt8sJwle37ET8w3ksHZynISRQRQxl-5ut.jpg"&gt;&lt;/p&gt;&lt;p&gt;</w:t>
      </w:r>
      <w:r>
        <w:rPr>
          <w:sz w:val="32"/>
          <w:szCs w:val="32"/>
        </w:rPr>
        <w:t>五、挑战与机遇</w:t>
      </w:r>
      <w:r>
        <w:rPr>
          <w:sz w:val="32"/>
          <w:szCs w:val="32"/>
        </w:rPr>
        <w:t>&lt;/p&gt;&lt;p&gt;</w:t>
      </w:r>
      <w:r>
        <w:rPr>
          <w:sz w:val="32"/>
          <w:szCs w:val="32"/>
        </w:rPr>
        <w:t>尽管敌伦交换第十一部分取得了显著成果，但这并不意味着一切顺利。其中最大的挑战之一就是如何确保所签订的条约能够得到各自国内政府批准，以及如何执行这些条款而不会遭受内部反对势力的干扰。此外，这也为一些想法独特的人提供了新的发展空间，他们可以利用这一平台将不同文化融合起来，创造出全新的艺术形式和思想观念。</w:t>
      </w:r>
      <w:r>
        <w:rPr>
          <w:sz w:val="32"/>
          <w:szCs w:val="32"/>
        </w:rPr>
        <w:t>&lt;/p&gt;&lt;p&gt;</w:t>
      </w:r>
      <w:r>
        <w:rPr>
          <w:sz w:val="32"/>
          <w:szCs w:val="32"/>
        </w:rPr>
        <w:t>总结：</w:t>
      </w:r>
      <w:r>
        <w:rPr>
          <w:sz w:val="32"/>
          <w:szCs w:val="32"/>
        </w:rPr>
        <w:t>&lt;/p&gt;&lt;p&gt;</w:t>
      </w:r>
      <w:r>
        <w:rPr>
          <w:sz w:val="32"/>
          <w:szCs w:val="32"/>
        </w:rPr>
        <w:t>敌伦交换第十一部分是一个标志性的时刻，它展示了即使是历史悠久且深仇大恨相依相生的国家，也能够为了共同目标暂时放下矛盾，一起工作。这不仅增强了他们之间关系，而且为整个宇宙带来了希望，让人们相信，即使在最黑暗的时候，只要有智慧与勇气，就一定能找到光明之路。</w:t>
      </w:r>
      <w:r>
        <w:rPr>
          <w:sz w:val="32"/>
          <w:szCs w:val="32"/>
        </w:rPr>
        <w:t>&lt;/p&gt;&lt;p&gt;&lt;a href = "/doc/956116-</w:t>
      </w:r>
      <w:r>
        <w:rPr>
          <w:sz w:val="32"/>
          <w:szCs w:val="32"/>
        </w:rPr>
        <w:t>敌伦交换第十一部分秘密交易与双重叛变</w:t>
      </w:r>
      <w:r>
        <w:rPr>
          <w:sz w:val="32"/>
          <w:szCs w:val="32"/>
        </w:rPr>
        <w:t>.doc" rel="alternate" download="956116-</w:t>
      </w:r>
      <w:r>
        <w:rPr>
          <w:sz w:val="32"/>
          <w:szCs w:val="32"/>
        </w:rPr>
        <w:t>敌伦交换第十一部分秘密交易与双重叛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