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灵之刃追踪末日的除灵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末日的世界里，除灵猎人成为了人类与幽灵之间唯一的桥梁。他们是那些勇敢而又残忍的人，他们用枪和火药来驱逐那些想要夺走活着人的生命和灵魂的幽灵。</w:t>
      </w:r>
      <w:r>
        <w:rPr>
          <w:sz w:val="32"/>
          <w:szCs w:val="32"/>
        </w:rPr>
        <w:t>&lt;/p&gt;&lt;p&gt;&lt;img src="/static-img/jzdyjNehLR4eMoAod0U708a_5NULnoW2_J6Vng9CWGI.jpg"&gt;&lt;/p&gt;&lt;p&gt;</w:t>
      </w:r>
      <w:r>
        <w:rPr>
          <w:sz w:val="32"/>
          <w:szCs w:val="32"/>
        </w:rPr>
        <w:t>这些除灵猎人的故事从古老传说中诞生，每个村庄都有自己的除灵者，他们通过仪式、符咒或甚至是简单的手势来保护自己不受幽灵侵害。但随着时间的流逝，这些传统渐渐消失，只剩下一小群真正懂得如何面对这些神秘生物的人——即今之所谓的“除灵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最著名的一位除靈猎人叫做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尔博特，他生活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。在那个时代，科学还未能解释很多现象，所以人们往往将无法理解的事物归咎于超自然力量。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尔博特是一位军官，在一次战役中他目睹了许多不可思议的事情，那些让他相信世界并不像表面的那样简单。他开始研究各种方法去应对这些超自然事件，最终发展出了他的独特理论。</w:t>
      </w:r>
      <w:r>
        <w:rPr>
          <w:sz w:val="32"/>
          <w:szCs w:val="32"/>
        </w:rPr>
        <w:t>&lt;/p&gt;&lt;p&gt;&lt;img src="/static-img/NfKdfWRMGhO6t3Bkcn74CeockIAWadyQFSLkYwY2p0UWkiKODPJX9aXhiN1ekktWi1wVIp73shNN7vZ1yfdYP5rDGW27vbJcEd2C5h9HnkxV794e3ZkBZn5FqBDvzoTE6KzWvgLCEzTO630I6bFjuw.jpg"&gt;&lt;/p&gt;&lt;p&gt;</w:t>
      </w:r>
      <w:r>
        <w:rPr>
          <w:sz w:val="32"/>
          <w:szCs w:val="32"/>
        </w:rPr>
        <w:t>塔尔博特认为，除了物理攻击之外，还需要精神上的强大。这就是为什么他会使用特殊的手势和咒语来增强他的实力，让自己能够更好地面对那些看似无形但实际上极其危险的敌手。他的这种策略虽然没有给我们留下具体案例，但它为后来的除靈猎人提供了新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除靈猎人已经变得更加专业化，他们通常会接受严格训练，不仅要掌握武器知识，还要学习心理学，以便更好地理解并处理人类的心理问题，同时也要了解一些科学知识，比如电磁波、声波等，这些都是驱赶幽灵时可能使用到的工具。</w:t>
      </w:r>
      <w:r>
        <w:rPr>
          <w:sz w:val="32"/>
          <w:szCs w:val="32"/>
        </w:rPr>
        <w:t>&lt;/p&gt;&lt;p&gt;&lt;img src="/static-img/-H5pzlPiyRRF7HwQpo8G-uockIAWadyQFSLkYwY2p0UWkiKODPJX9aXhiN1ekktWi1wVIp73shNN7vZ1yfdYP5rDGW27vbJcEd2C5h9HnkxV794e3ZkBZn5FqBDvzoTE6KzWvgLCEzTO630I6bFjuw.jpg"&gt;&lt;/p&gt;&lt;p&gt;</w:t>
      </w:r>
      <w:r>
        <w:rPr>
          <w:sz w:val="32"/>
          <w:szCs w:val="32"/>
        </w:rPr>
        <w:t>例如，有一位名叫艾米丽的小镇警长，她经常接到关于家园被幽鬼困扰的声音。她利用她的知识和经验，对每一个案件进行深入分析，并且运用她的技术去解决问题。她曾经成功地用高频声音轰炸了一座被认为是恶劣气息重大的房子，成功驱散了住在其中的一个恶劣鬼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地区对于“除霊”这一职业有不同的态度。在一些地方，它仍然是一种尊敬甚至神圣的地位；而在另一些地方，由于缺乏证据证明它们存在，因此这类工作几乎是不被认可，也许只存在于民间传说中。但无论如何，“除靈”的角色总是在人们心中的某个角落占有一席之地，因为那代表着希望，即使是在最黑暗的时候，也还有可能找到光明。</w:t>
      </w:r>
      <w:r>
        <w:rPr>
          <w:sz w:val="32"/>
          <w:szCs w:val="32"/>
        </w:rPr>
        <w:t>&lt;/p&gt;&lt;p&gt;&lt;img src="/static-img/et-MeVrgZ82a9YGXWwl_b-ockIAWadyQFSLkYwY2p0UWkiKODPJX9aXhiN1ekktWi1wVIp73shNN7vZ1yfdYP5rDGW27vbJcEd2C5h9HnkxV794e3ZkBZn5FqBDvzoTE6KzWvgLCEzTO630I6bFjuw.jpg"&gt;&lt;/p&gt;&lt;p&gt;</w:t>
      </w:r>
      <w:r>
        <w:rPr>
          <w:sz w:val="32"/>
          <w:szCs w:val="32"/>
        </w:rPr>
        <w:t>所以，当你听到窗外敲击声响起，或是看到门口飘动的阴影时，你是否愿意相信，一切都只是偶然？抑或你想成为艾米丽那种坚定信念的人，用你的力量去探索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恐惧的大厅里，我们可以选择闭眼逃避，还是勇敢前行，用我们的智慧和勇气挑战那些隐藏在暗影里的恐怖呢？</w:t>
      </w:r>
      <w:r>
        <w:rPr>
          <w:sz w:val="32"/>
          <w:szCs w:val="32"/>
        </w:rPr>
        <w:t>&lt;/p&gt;&lt;p&gt;&lt;img src="/static-img/Fl8AiX6ZmzVH09QlRRrkLOockIAWadyQFSLkYwY2p0UWkiKODPJX9aXhiN1ekktWi1wVIp73shNN7vZ1yfdYP5rDGW27vbJcEd2C5h9HnkxV794e3ZkBZn5FqBDvzoTE6KzWvgLCEzTO630I6bFjuw.jpg"&gt;&lt;/p&gt;&lt;p&gt;&lt;a href = "/doc/956115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灵之刃追踪末日的除灵者</w:t>
      </w:r>
      <w:r>
        <w:rPr>
          <w:sz w:val="32"/>
          <w:szCs w:val="32"/>
        </w:rPr>
        <w:t>.doc" rel="alternate" download="956115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灵之刃追踪末日的除灵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