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朋友漂亮娇妻</w:t>
      </w:r>
      <w:r>
        <w:rPr>
          <w:sz w:val="48"/>
          <w:szCs w:val="48"/>
        </w:rPr>
        <w:t>-</w:t>
      </w:r>
      <w:r>
        <w:rPr>
          <w:sz w:val="48"/>
          <w:szCs w:val="48"/>
        </w:rPr>
        <w:t>她是他最好的朋友直到有一天他发现了一个惊人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他最好的朋友，直到有一天，他发现了一个惊人的秘密</w:t>
      </w:r>
      <w:r>
        <w:rPr>
          <w:sz w:val="32"/>
          <w:szCs w:val="32"/>
        </w:rPr>
        <w:t>&lt;/p&gt;&lt;p&gt;&lt;img src="/static-img/mfBNy_0__L3j5LwwzJLhnpM-PZTzDpDQ_ddayDOGHNjdOHnkc-BBJdADgpKJ9Vkr.jpg"&gt;&lt;/p&gt;&lt;p&gt;</w:t>
      </w:r>
      <w:r>
        <w:rPr>
          <w:sz w:val="32"/>
          <w:szCs w:val="32"/>
        </w:rPr>
        <w:t>在这个快节奏的时代，人们之间的关系变得越来越复杂。有时候，友情和爱情之间的界限模糊不清，就像一幅色彩斑斓、但细节纠缠的情景画。在这样的背景下，“玩朋友漂亮娇妻”这个词汇仿佛成为了某些人生活中的潜在隐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和李华自小就是好朋友，他们一起经历了童年至青春的每一个重要时刻。随着年龄的增长，他们各自找到了自己的伴侣，但他们之间的友谊依然牢不可破。然而，一次偶然发生的事让这份友情面临了前所未有的考验。</w:t>
      </w:r>
      <w:r>
        <w:rPr>
          <w:sz w:val="32"/>
          <w:szCs w:val="32"/>
        </w:rPr>
        <w:t>&lt;/p&gt;&lt;p&gt;&lt;img src="/static-img/lQlByAn31ibzVaj7v9hAPZM-PZTzDpDQ_ddayDOGHNjNqP7xzxR5eDS0hM4XAa2yRdTftCPExvl3Vl7zQP6BbhG4Bwu3ps5cORY_1KdaycGFUj56lS8nAkPEJ_3NU6FnwQXC3gi3Ua59SO_V_qNjVqJTDJLt1Njd7cvttFwqWhI.jpg"&gt;&lt;/p&gt;&lt;p&gt;</w:t>
      </w:r>
      <w:r>
        <w:rPr>
          <w:sz w:val="32"/>
          <w:szCs w:val="32"/>
        </w:rPr>
        <w:t>张伟的一位美丽娇妻，在一次聚会上与李华产生了误解。她认为李华对自己表现出了超出正常范围的兴趣，而实际上，这一切都是误会。但当误会被揭穿后，那位娇妻的心中却留下了一抹难以磨灭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事引起了一系列讨论：在现代社会里，是什么因素导致“玩朋友漂亮娇妻”的问题？我们该如何处理这种情况呢？</w:t>
      </w:r>
      <w:r>
        <w:rPr>
          <w:sz w:val="32"/>
          <w:szCs w:val="32"/>
        </w:rPr>
        <w:t>&lt;/p&gt;&lt;p&gt;&lt;img src="/static-img/5SuN5vLMgSFk8_tFxIOspJM-PZTzDpDQ_ddayDOGHNjNqP7xzxR5eDS0hM4XAa2yRdTftCPExvl3Vl7zQP6BbhG4Bwu3ps5cORY_1KdaycGFUj56lS8nAkPEJ_3NU6FnwQXC3gi3Ua59SO_V_qNjVqJTDJLt1Njd7cvttFwqWhI.jpg"&gt;&lt;/p&gt;&lt;p&gt;</w:t>
      </w:r>
      <w:r>
        <w:rPr>
          <w:sz w:val="32"/>
          <w:szCs w:val="32"/>
        </w:rPr>
        <w:t>首先，我们需要认识到，在现实生活中，每个人都可能遇到类似的情况。这不仅仅是关于婚姻忠诚的问题，更是一个社会心理学上的深层探究。当一个人与另一人建立起深厚的情感联系时，即使没有意识到，也很容易走向边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应当学会沟通。当发现或怀疑自己的伴侣与其他人产生了过多交流时，不要立即做出判断，最好通过开放而诚实地对话来解决问题。在许多真实案例中，如果双方能够坦诚相待，很多误解都能得到及时澄清。</w:t>
      </w:r>
      <w:r>
        <w:rPr>
          <w:sz w:val="32"/>
          <w:szCs w:val="32"/>
        </w:rPr>
        <w:t>&lt;/p&gt;&lt;p&gt;&lt;img src="/static-img/vOfWHm3fMFzLXS8SP0f9UpM-PZTzDpDQ_ddayDOGHNjNqP7xzxR5eDS0hM4XAa2yRdTftCPExvl3Vl7zQP6BbhG4Bwu3ps5cORY_1KdaycGFUj56lS8nAkPEJ_3NU6FnwQXC3gi3Ua59SO_V_qNjVqJTDJLt1Njd7cvttFwqWhI.jpg"&gt;&lt;/p&gt;&lt;p&gt;</w:t>
      </w:r>
      <w:r>
        <w:rPr>
          <w:sz w:val="32"/>
          <w:szCs w:val="32"/>
        </w:rPr>
        <w:t>最后，还有个别案例显示，当某种感情开始悄无声息地生根发芽时，即便是最坚固的人际关系也难逃其咬噬。在这些情况下，只有勇于面对并采取行动才能避免悲剧发生。正如一位心理咨询师所说：“了解你的内心世界，对于维护健康的人际关系至关重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玩朋友漂亮娇妻”不是一个简单的问题，它涉及到了人类情感、信任以及社交网络等复杂因素。如果你身处这样的困境，不妨停下来思考一下：我们的行为背后的真正原因是什么？是否真的值得冒险去探索那些隐藏在表面的真相？</w:t>
      </w:r>
      <w:r>
        <w:rPr>
          <w:sz w:val="32"/>
          <w:szCs w:val="32"/>
        </w:rPr>
        <w:t>&lt;/p&gt;&lt;p&gt;&lt;img src="/static-img/XCAifXJte8Vfwtg-SUT-TZM-PZTzDpDQ_ddayDOGHNjNqP7xzxR5eDS0hM4XAa2yRdTftCPExvl3Vl7zQP6BbhG4Bwu3ps5cORY_1KdaycGFUj56lS8nAkPEJ_3NU6FnwQXC3gi3Ua59SO_V_qNjVqJTDJLt1Njd7cvttFwqWhI.png"&gt;&lt;/p&gt;&lt;p&gt;</w:t>
      </w:r>
      <w:r>
        <w:rPr>
          <w:sz w:val="32"/>
          <w:szCs w:val="32"/>
        </w:rPr>
        <w:t>记住，无论结局如何，最重要的是保持尊重和理解，让每个人都能找到属于自己的幸福之路。而对于那些“玩朋友漂亮娇妻”的故事，无疑将成为我们反思和学习的一部分。</w:t>
      </w:r>
      <w:r>
        <w:rPr>
          <w:sz w:val="32"/>
          <w:szCs w:val="32"/>
        </w:rPr>
        <w:t>&lt;/p&gt;&lt;p&gt;&lt;a href = "/doc/956095-</w:t>
      </w:r>
      <w:r>
        <w:rPr>
          <w:sz w:val="32"/>
          <w:szCs w:val="32"/>
        </w:rPr>
        <w:t>玩朋友漂亮娇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她是他最好的朋友直到有一天他发现了一个惊人的秘密</w:t>
      </w:r>
      <w:r>
        <w:rPr>
          <w:sz w:val="32"/>
          <w:szCs w:val="32"/>
        </w:rPr>
        <w:t>.doc" rel="alternate" download="956095-</w:t>
      </w:r>
      <w:r>
        <w:rPr>
          <w:sz w:val="32"/>
          <w:szCs w:val="32"/>
        </w:rPr>
        <w:t>玩朋友漂亮娇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她是他最好的朋友直到有一天他发现了一个惊人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