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面世界两个小天使的纯真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上面世界：两个小天使的纯真故事</w:t>
      </w:r>
      <w:r>
        <w:rPr>
          <w:sz w:val="32"/>
          <w:szCs w:val="32"/>
        </w:rPr>
        <w:t>&lt;/p&gt;&lt;p&gt;&lt;img src="/static-img/QTAjRwAosQaapfbYrlrmZpb0dVk3eVxp1XU80ZwTrZmZtjkOKVCiGssiIi9D5VlQ.jpg"&gt;&lt;/p&gt;&lt;p&gt;</w:t>
      </w:r>
      <w:r>
        <w:rPr>
          <w:sz w:val="32"/>
          <w:szCs w:val="32"/>
        </w:rPr>
        <w:t>在一个宁静的小镇里，住着两个特别的孩子，他们的名字叫做小明和小红。他们都是独生子，每个人的性格都有着自己的特点，但有一点却是相同的，那就是他们都非常喜欢吃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两个上面吃奶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小朋友，每天都会在母亲的大腿间玩耍，时不时地伸手要吃一口妈妈那温暖而富含营养的奶水。每当这个时候，小明和小红都会眼中闪烁出幸福与满足之光，他们认为这个世界上没有比这更美好的事了。</w:t>
      </w:r>
      <w:r>
        <w:rPr>
          <w:sz w:val="32"/>
          <w:szCs w:val="32"/>
        </w:rPr>
        <w:t>&lt;/p&gt;&lt;p&gt;&lt;img src="/static-img/VcfAo4uEtZPbFombrgAr2Zb0dVk3eVxp1XU80ZwTrZm1qvHWLzundRv0PbcUkp03Z6gH89bEINVIjNwQ3afyAS7nRJWYt5IirHtf0RKVJXt-Q1Nuy23DvnHokKmVNYWVL-T-TJW4g0DSCJqJgUCHI4LwvIXg-aMTP8oiLdW8oFbaRZNEhZDzLZJqw9xZ5TbA06AB4VQpVGQAsN4O1T81Eb88hM_cBAWRpqO9HxCGadk.jpg"&gt;&lt;/p&gt;&lt;p&gt;</w:t>
      </w:r>
      <w:r>
        <w:rPr>
          <w:sz w:val="32"/>
          <w:szCs w:val="32"/>
        </w:rPr>
        <w:t>随着时间的流逝，小明和小红开始慢慢长大，他们对周围的事情变得越来越好奇。在一次偶然的情况下，他们发现自己竟然可以用嘴唇轻轻吹气，让妈妈的大腿上的毛发像是在跳舞。这让他们兴奋得不得了，因为这是第一次意识到自己可以通过某种方式影响到外界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这两位“两个上面吃奶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小天使又想到了一个更加有趣的事情，那就是尝试控制那个最引人入胜的地方——即她们母亲怀里的那块柔软且充满神秘力量的地方。于是，在一个阳光灿烂、无风无雨的一天，小明和小红决定一起动手去探索这个未知领域。</w:t>
      </w:r>
      <w:r>
        <w:rPr>
          <w:sz w:val="32"/>
          <w:szCs w:val="32"/>
        </w:rPr>
        <w:t>&lt;/p&gt;&lt;p&gt;&lt;img src="/static-img/lHu3kdMckLhgQVLYrc99vJb0dVk3eVxp1XU80ZwTrZm1qvHWLzundRv0PbcUkp03Z6gH89bEINVIjNwQ3afyAS7nRJWYt5IirHtf0RKVJXt-Q1Nuy23DvnHokKmVNYWVL-T-TJW4g0DSCJqJgUCHI4LwvIXg-aMTP8oiLdW8oFbaRZNEhZDzLZJqw9xZ5TbA06AB4VQpVGQAsN4O1T81Eb88hM_cBAWRpqO9HxCGadk.jpg"&gt;&lt;/p&gt;&lt;p&gt;</w:t>
      </w:r>
      <w:r>
        <w:rPr>
          <w:sz w:val="32"/>
          <w:szCs w:val="32"/>
        </w:rPr>
        <w:t>尽管不知道具体该如何操作，但由于它们一直生活在这种环境中，所以它们也许能找到一些线索。于是，它们开始观察起了母亲，而后者似乎已经习惯于这种被观察的心情。她们注意到，无论何时，当她感到疲倦或需要休息的时候，她总会找一个安静舒适的地方坐下来，这样她的身体就能够得到休息，同时也为她们提供了一段宝贵的独处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思考，小明突然灵机一动，他转身向母爱深邃的小红说道：“我们为什么不试试看呢？如果我们能学会控制她，我们将拥有整个世界！”说完，他意味深长地看着那个他知道一切起始的地方——他的母亲乳房。而就在这一刻，一道耀眼夺目的光芒穿透了空气，将所有事情都带回到了现实之中。当这场突如其来的变故过去后，两人终于明白了真正意义上的责任感，并且意识到了那些简单但重要的事物，如爱与关怀，以及对家人的尊重与理解。在接下来的日子里，这些曾经被忽视的情感纽带成为了连接家庭成员之间关系核心部分，也为他们未来的人生道路打下坚实基础。这正是“两个上面吃奶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所象征的一切，是一种特殊而纯真的童年记忆，是一种无法替代的情感联系，是一种超乎想象的爱意传递。此刻，小明、小红以及所有同龄孩子们，都正在学习这些宝贵的情感，不仅提升自身，更增强彼此间不可分割的人际关系网，为今后的生活添砖加瓦。</w:t>
      </w:r>
      <w:r>
        <w:rPr>
          <w:sz w:val="32"/>
          <w:szCs w:val="32"/>
        </w:rPr>
        <w:t>&lt;/p&gt;&lt;p&gt;&lt;img src="/static-img/oniXFlkZbIGm9pvTKgnKY5b0dVk3eVxp1XU80ZwTrZm1qvHWLzundRv0PbcUkp03Z6gH89bEINVIjNwQ3afyAS7nRJWYt5IirHtf0RKVJXt-Q1Nuy23DvnHokKmVNYWVL-T-TJW4g0DSCJqJgUCHI4LwvIXg-aMTP8oiLdW8oFbaRZNEhZDzLZJqw9xZ5TbA06AB4VQpVGQAsN4O1T81Eb88hM_cBAWRpqO9HxCGadk.jpg"&gt;&lt;/p&gt;&lt;p&gt;&lt;a href = "/doc/956074-</w:t>
      </w:r>
      <w:r>
        <w:rPr>
          <w:sz w:val="32"/>
          <w:szCs w:val="32"/>
        </w:rPr>
        <w:t>上面世界两个小天使的纯真故事</w:t>
      </w:r>
      <w:r>
        <w:rPr>
          <w:sz w:val="32"/>
          <w:szCs w:val="32"/>
        </w:rPr>
        <w:t>.doc" rel="alternate" download="956074-</w:t>
      </w:r>
      <w:r>
        <w:rPr>
          <w:sz w:val="32"/>
          <w:szCs w:val="32"/>
        </w:rPr>
        <w:t>上面世界两个小天使的纯真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