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夹蛋艺术剖析视频中的拉丝技巧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夹蛋的基本知识</w:t>
      </w:r>
      <w:r>
        <w:rPr>
          <w:sz w:val="32"/>
          <w:szCs w:val="32"/>
        </w:rPr>
        <w:t>&lt;/p&gt;&lt;p&gt;&lt;img src="/static-img/bAswQHW20glRQeKVmminRJ7fw7G_to-NgpT3EAkjjG6YFemiLDnr3_5Ny6Y4jE3n.jpg"&gt;&lt;/p&gt;&lt;p&gt;</w:t>
      </w:r>
      <w:r>
        <w:rPr>
          <w:sz w:val="32"/>
          <w:szCs w:val="32"/>
        </w:rPr>
        <w:t>在观看“宝宝好会夹啊拉丝了视频免费看”之前，首先需要对夹蛋这一美食有一个基本的了解。夹蛋是一种非常受欢迎的西式甜点，其核心是将煮熟的鸡蛋切片，然后用糖浆、果酱或其他口味调料涂披在上面，再通过冷却使其凝固形成一层薄薄的糖霜。这道菜肴不仅色香味俱佳，而且制作起来也十分简单。</w:t>
      </w:r>
      <w:r>
        <w:rPr>
          <w:sz w:val="32"/>
          <w:szCs w:val="32"/>
        </w:rPr>
        <w:t>&lt;/p&gt;&lt;p&gt;</w:t>
      </w:r>
      <w:r>
        <w:rPr>
          <w:sz w:val="32"/>
          <w:szCs w:val="32"/>
        </w:rPr>
        <w:t>观赏视频中的制作过程</w:t>
      </w:r>
      <w:r>
        <w:rPr>
          <w:sz w:val="32"/>
          <w:szCs w:val="32"/>
        </w:rPr>
        <w:t>&lt;/p&gt;&lt;p&gt;&lt;img src="/static-img/yAA9sFhKX55jr8Ay95kQ-J7fw7G_to-NgpT3EAkjjG5XRuppSEY79m_WEkVqbeNZbfHG7ofm1wwnDAMBPtiIHBlEql4Z4ZPNvuJXDBVivBGGgwKeD-bKxj6OlNGcm0hv.jpg"&gt;&lt;/p&gt;&lt;p&gt;</w:t>
      </w:r>
      <w:r>
        <w:rPr>
          <w:sz w:val="32"/>
          <w:szCs w:val="32"/>
        </w:rPr>
        <w:t>观看“宝宝好会夹啊拉丝了视频免费看”，我们可以一窥究竟，这个视频中展示了一位经验丰富的小主厨如何高效地完成整个制作流程。从选材到烘焙，从切片到装饰，每一步都透露出这位小主厨对细节把握得多么精准。观众们能够直接看到手法和技巧，从而更容易理解并模仿这些步骤。</w:t>
      </w:r>
      <w:r>
        <w:rPr>
          <w:sz w:val="32"/>
          <w:szCs w:val="32"/>
        </w:rPr>
        <w:t>&lt;/p&gt;&lt;p&gt;</w:t>
      </w:r>
      <w:r>
        <w:rPr>
          <w:sz w:val="32"/>
          <w:szCs w:val="32"/>
        </w:rPr>
        <w:t>分析拉丝技巧</w:t>
      </w:r>
      <w:r>
        <w:rPr>
          <w:sz w:val="32"/>
          <w:szCs w:val="32"/>
        </w:rPr>
        <w:t>&lt;/p&gt;&lt;p&gt;&lt;img src="/static-img/3_dYJgjV2dy1maxnxK9fWJ7fw7G_to-NgpT3EAkjjG5XRuppSEY79m_WEkVqbeNZbfHG7ofm1wwnDAMBPtiIHBlEql4Z4ZPNvuJXDBVivBGGgwKeD-bKxj6OlNGcm0hv.jpg"&gt;&lt;/p&gt;&lt;p&gt;</w:t>
      </w:r>
      <w:r>
        <w:rPr>
          <w:sz w:val="32"/>
          <w:szCs w:val="32"/>
        </w:rPr>
        <w:t>在观看这个视频时，我们特别注意到了它独特的一项技术——拉丝。在这个过程中，小主厨使用一种特殊的手法，将液态糖浆轻轻拖动，使其均匀覆盖在鸡蛋表面，同时避免产生滴答的声音。这不仅要求手腕上的力量要恰到好处，还需要一定的手感和耐心，因为一次性涂完所有鸡蛋并不容易。</w:t>
      </w:r>
      <w:r>
        <w:rPr>
          <w:sz w:val="32"/>
          <w:szCs w:val="32"/>
        </w:rPr>
        <w:t>&lt;/p&gt;&lt;p&gt;</w:t>
      </w:r>
      <w:r>
        <w:rPr>
          <w:sz w:val="32"/>
          <w:szCs w:val="32"/>
        </w:rPr>
        <w:t>探讨不同风格与创意</w:t>
      </w:r>
      <w:r>
        <w:rPr>
          <w:sz w:val="32"/>
          <w:szCs w:val="32"/>
        </w:rPr>
        <w:t>&lt;/p&gt;&lt;p&gt;&lt;img src="/static-img/2P9snKeG6rdLyDw3_la_KZ7fw7G_to-NgpT3EAkjjG5XRuppSEY79m_WEkVqbeNZbfHG7ofm1wwnDAMBPtiIHBlEql4Z4ZPNvuJXDBVivBGGgwKeD-bKxj6OlNGcm0hv.jpg"&gt;&lt;/p&gt;&lt;p&gt;</w:t>
      </w:r>
      <w:r>
        <w:rPr>
          <w:sz w:val="32"/>
          <w:szCs w:val="32"/>
        </w:rPr>
        <w:t>除了传统的白糖粉末或者奶油慕斯之外，“宝宝好会夹啊拉丝了视频免费看”还展示了一系列不同的风格和创意，比如加入鲜花、坚果或者水果等元素，使得每一块都拥有独特的风味和视觉效果。这种灵活性让人感到很兴奋，也鼓励观众尝试自己新的组合来打破单调模式。</w:t>
      </w:r>
      <w:r>
        <w:rPr>
          <w:sz w:val="32"/>
          <w:szCs w:val="32"/>
        </w:rPr>
        <w:t>&lt;/p&gt;&lt;p&gt;</w:t>
      </w:r>
      <w:r>
        <w:rPr>
          <w:sz w:val="32"/>
          <w:szCs w:val="32"/>
        </w:rPr>
        <w:t>学习做自己的版本</w:t>
      </w:r>
      <w:r>
        <w:rPr>
          <w:sz w:val="32"/>
          <w:szCs w:val="32"/>
        </w:rPr>
        <w:t>&lt;/p&gt;&lt;p&gt;&lt;img src="/static-img/LDLUYS24QevgqCPozXYsKp7fw7G_to-NgpT3EAkjjG5XRuppSEY79m_WEkVqbeNZbfHG7ofm1wwnDAMBPtiIHBlEql4Z4ZPNvuJXDBVivBGGgwKeD-bKxj6OlNGcm0hv.jpg"&gt;&lt;/p&gt;&lt;p&gt;</w:t>
      </w:r>
      <w:r>
        <w:rPr>
          <w:sz w:val="32"/>
          <w:szCs w:val="32"/>
        </w:rPr>
        <w:t>观看这样的教学类内容后，不少人可能都会想要尝试一下自己是否能复制出相同水平的作品。而且，通过实际操作来学习是一个非常有效的人际交流方式，因为它不仅锻炼了我们的技能，更重要的是增加了我们的自信心。当我们成功做出漂亮又美味的地罐子时，那份成就感简直难以言喻。</w:t>
      </w:r>
      <w:r>
        <w:rPr>
          <w:sz w:val="32"/>
          <w:szCs w:val="32"/>
        </w:rPr>
        <w:t>&lt;/p&gt;&lt;p&gt;</w:t>
      </w:r>
      <w:r>
        <w:rPr>
          <w:sz w:val="32"/>
          <w:szCs w:val="32"/>
        </w:rPr>
        <w:t>结语：分享与探索未来的可能性</w:t>
      </w:r>
      <w:r>
        <w:rPr>
          <w:sz w:val="32"/>
          <w:szCs w:val="32"/>
        </w:rPr>
        <w:t>&lt;/p&gt;&lt;p&gt;</w:t>
      </w:r>
      <w:r>
        <w:rPr>
          <w:sz w:val="32"/>
          <w:szCs w:val="32"/>
        </w:rPr>
        <w:t>最后，当你开始尝试并掌握这些技巧之后，你就会发现真正享受这项活动的地方——分享你的成果给家人朋友，并收集他们关于新发现以及改进建议。在不断地探索与实践中，我们将继续寻找更多创新方法来提升自己的烘焙技能，为未来的烘焙挑战做准备，而那些教导我们初学者的优秀教程，如“宝宝好会夹啊拉丝了视频免费看”，无疑为此提供了强有力的起点。</w:t>
      </w:r>
      <w:r>
        <w:rPr>
          <w:sz w:val="32"/>
          <w:szCs w:val="32"/>
        </w:rPr>
        <w:t>&lt;/p&gt;&lt;p&gt;&lt;a href = "/doc/956055-</w:t>
      </w:r>
      <w:r>
        <w:rPr>
          <w:sz w:val="32"/>
          <w:szCs w:val="32"/>
        </w:rPr>
        <w:t>宝宝夹蛋艺术剖析视频中的拉丝技巧与乐趣</w:t>
      </w:r>
      <w:r>
        <w:rPr>
          <w:sz w:val="32"/>
          <w:szCs w:val="32"/>
        </w:rPr>
        <w:t>.doc" rel="alternate" download="956055-</w:t>
      </w:r>
      <w:r>
        <w:rPr>
          <w:sz w:val="32"/>
          <w:szCs w:val="32"/>
        </w:rPr>
        <w:t>宝宝夹蛋艺术剖析视频中的拉丝技巧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