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钕膜解锁视频技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钕膜：解锁视频技术的新篇章</w:t>
      </w:r>
      <w:r>
        <w:rPr>
          <w:sz w:val="32"/>
          <w:szCs w:val="32"/>
        </w:rPr>
        <w:t>&lt;/p&gt;&lt;p&gt;&lt;img src="/static-img/TsvbcLpknHtvKUiz6v8OllJ3Oabdub0u9AZBxZzAmQ3d1QipeGdrex1Usl6kiVuG.jpg"&gt;&lt;/p&gt;&lt;p&gt;</w:t>
      </w:r>
      <w:r>
        <w:rPr>
          <w:sz w:val="32"/>
          <w:szCs w:val="32"/>
        </w:rPr>
        <w:t>在数字化时代，视频技术不断发展，为用户带来更加真实、沉浸式的观看体验。其中，钕膜（</w:t>
      </w:r>
      <w:r>
        <w:rPr>
          <w:sz w:val="32"/>
          <w:szCs w:val="32"/>
        </w:rPr>
        <w:t>Neodymium</w:t>
      </w:r>
      <w:r>
        <w:rPr>
          <w:sz w:val="32"/>
          <w:szCs w:val="32"/>
        </w:rPr>
        <w:t>）作为一种重要的材料，不仅在磁性质上具有独特之处，也在视频领域发挥着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膜原理与应用</w:t>
      </w:r>
      <w:r>
        <w:rPr>
          <w:sz w:val="32"/>
          <w:szCs w:val="32"/>
        </w:rPr>
        <w:t>&lt;/p&gt;&lt;p&gt;&lt;img src="/static-img/zCGcFCk2CnUEqGnT-jyENlJ3Oabdub0u9AZBxZzAmQ3-Mv7MkW8-p6V2OpTWG8DS5KvmcsNDIgusPz9U9Lw3hc_6okF-5eDBxLpF8i73pyc5_BW-ntFhsofda2sQX4LxoeUWt83TYBOKeUvS48JjBX9dvg6KJXnCYxslhcTBmjksekNl90ifeTJx3yZRynnua04YsXzlNCuQbn-WCGfXhA.jpg"&gt;&lt;/p&gt;&lt;p&gt;</w:t>
      </w:r>
      <w:r>
        <w:rPr>
          <w:sz w:val="32"/>
          <w:szCs w:val="32"/>
        </w:rPr>
        <w:t>钕铁硼磁钢是目前最常用的磁钢材料，它通过添加钕元素形成钕铁硼合金，从而提高了磁性能。这种合金广泛应用于电子设备中，尤其是在硬盘和服务器等高性能存储设备中使用，因为它们能够提供强大的稳定磁场，有助于数据的准确存储和快速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显示技术进步</w:t>
      </w:r>
      <w:r>
        <w:rPr>
          <w:sz w:val="32"/>
          <w:szCs w:val="32"/>
        </w:rPr>
        <w:t>&lt;/p&gt;&lt;p&gt;&lt;img src="/static-img/4epA6yJNs7y8Fkb_pd2JzlJ3Oabdub0u9AZBxZzAmQ3-Mv7MkW8-p6V2OpTWG8DS5KvmcsNDIgusPz9U9Lw3hc_6okF-5eDBxLpF8i73pyc5_BW-ntFhsofda2sQX4LxoeUWt83TYBOKeUvS48JjBX9dvg6KJXnCYxslhcTBmjksekNl90ifeTJx3yZRynnua04YsXzlNCuQbn-WCGfXhA.jpg"&gt;&lt;/p&gt;&lt;p&gt;</w:t>
      </w:r>
      <w:r>
        <w:rPr>
          <w:sz w:val="32"/>
          <w:szCs w:val="32"/>
        </w:rPr>
        <w:t>钕膜不仅影响了存储技术，还对视频显示产生深远影响。随着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板和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等技术的发展，钕镁氧（</w:t>
      </w:r>
      <w:r>
        <w:rPr>
          <w:sz w:val="32"/>
          <w:szCs w:val="32"/>
        </w:rPr>
        <w:t>YAG</w:t>
      </w:r>
      <w:r>
        <w:rPr>
          <w:sz w:val="32"/>
          <w:szCs w:val="32"/>
        </w:rPr>
        <w:t>）激光泵源被广泛用于激光驱动，这种激光可以为显示器提供高亮度、高效率的光源，从而提升屏幕亮度和色彩表现力，使得电视机、智能手机等电子产品能够呈现出更加逼真的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影音行业</w:t>
      </w:r>
      <w:r>
        <w:rPr>
          <w:sz w:val="32"/>
          <w:szCs w:val="32"/>
        </w:rPr>
        <w:t>&lt;/p&gt;&lt;p&gt;&lt;img src="/static-img/Lg1mvEzBXaDvM0r_ihECIVJ3Oabdub0u9AZBxZzAmQ3-Mv7MkW8-p6V2OpTWG8DS5KvmcsNDIgusPz9U9Lw3hc_6okF-5eDBxLpF8i73pyc5_BW-ntFhsofda2sQX4LxoeUWt83TYBOKeUvS48JjBX9dvg6KJXnCYxslhcTBmjksekNl90ifeTJx3yZRynnua04YsXzlNCuQbn-WCGfXhA.jpg"&gt;&lt;/p&gt;&lt;p&gt;</w:t>
      </w:r>
      <w:r>
        <w:rPr>
          <w:sz w:val="32"/>
          <w:szCs w:val="32"/>
        </w:rPr>
        <w:t>在影音行业中，钕镁氧激光也被用作电影放映中的三重镜头系统的一部分。这项系统通过三束不同波长的红绿蓝色激光相加，可以生成一幅完整且具备极佳色彩饱和度及对比度的图像，对观众来说无疑是一种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照明需求</w:t>
      </w:r>
      <w:r>
        <w:rPr>
          <w:sz w:val="32"/>
          <w:szCs w:val="32"/>
        </w:rPr>
        <w:t>&lt;/p&gt;&lt;p&gt;&lt;img src="/static-img/_w-Thk3gvjyBM9bf-jY851J3Oabdub0u9AZBxZzAmQ3-Mv7MkW8-p6V2OpTWG8DS5KvmcsNDIgusPz9U9Lw3hc_6okF-5eDBxLpF8i73pyc5_BW-ntFhsofda2sQX4LxoeUWt83TYBOKeUvS48JjBX9dvg6KJXnCYxslhcTBmjksekNl90ifeTJx3yZRynnua04YsXzlNCuQbn-WCGfXhA.jpg"&gt;&lt;/p&gt;&lt;p&gt;</w:t>
      </w:r>
      <w:r>
        <w:rPr>
          <w:sz w:val="32"/>
          <w:szCs w:val="32"/>
        </w:rPr>
        <w:t>除了电子产品外，高端照明也是一个重要应用领域。在专业摄影或舞台灯光设计中，由于需要控制精细到每一小段时间内可能发生变化的情景，因此对于颜色的准确性要求极高。因此，在这些情况下通常会选择使用含有钙铟锶（</w:t>
      </w:r>
      <w:r>
        <w:rPr>
          <w:sz w:val="32"/>
          <w:szCs w:val="32"/>
        </w:rPr>
        <w:t>YAG</w:t>
      </w:r>
      <w:r>
        <w:rPr>
          <w:sz w:val="32"/>
          <w:szCs w:val="32"/>
        </w:rPr>
        <w:t>）共振粉末的小型便携式激光器，以获得所需特定的颜色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增强，对传统能源消耗较多的大功率灯泡进行替换成为必然趋势。在这个过程中，一些公司开始开发利用可再生能源驱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解决方案，如太阳能电池或者风能转换器，这些解决方案都依赖于优质的荧 光粉，其中包含了一定比例的地球掺杂稀土元素，比如掺入稀土金属以改善螢射效率的是</w:t>
      </w:r>
      <w:r>
        <w:rPr>
          <w:sz w:val="32"/>
          <w:szCs w:val="32"/>
        </w:rPr>
        <w:t>Eu3+</w:t>
      </w:r>
      <w:r>
        <w:rPr>
          <w:sz w:val="32"/>
          <w:szCs w:val="32"/>
        </w:rPr>
        <w:t>离子，而他们制造时必须避免过量地使用某些稀土金属，以减少对地球资源浪费并降低环境污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基于钥匙介质装置已经非常成熟，但仍存在一些挑战，比如如何进一步提高密集度从而减少空间占用，以及如何有效地管理热量问题以保持稳定性能。此外，与其他材料相比，如碳纳米管或二维材料，还有许多研究工作需要投入以寻找更好的替代品，并推动科技向前迈进。</w:t>
      </w:r>
      <w:r>
        <w:rPr>
          <w:sz w:val="32"/>
          <w:szCs w:val="32"/>
        </w:rPr>
        <w:t>&lt;/p&gt;&lt;p&gt;&lt;a href = "/doc/956041-</w:t>
      </w:r>
      <w:r>
        <w:rPr>
          <w:sz w:val="32"/>
          <w:szCs w:val="32"/>
        </w:rPr>
        <w:t>探秘钕膜解锁视频技术的新篇章</w:t>
      </w:r>
      <w:r>
        <w:rPr>
          <w:sz w:val="32"/>
          <w:szCs w:val="32"/>
        </w:rPr>
        <w:t>.doc" rel="alternate" download="956041-</w:t>
      </w:r>
      <w:r>
        <w:rPr>
          <w:sz w:val="32"/>
          <w:szCs w:val="32"/>
        </w:rPr>
        <w:t>探秘钕膜解锁视频技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