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揭开高端成人影视产业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各种各样的内容层出不穷，其中以成人影视为代表的一些高级内容也逐渐走进了大众视野。尤其是在一些特定的社交平台或网站中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词汇经常被提及，它背后隐藏着什么秘密呢？今天，我们就来一探究竟。</w:t>
      </w:r>
      <w:r>
        <w:rPr>
          <w:sz w:val="32"/>
          <w:szCs w:val="32"/>
        </w:rPr>
        <w:t>&lt;/p&gt;&lt;p&gt;&lt;img src="/static-img/bONqWWMzvIGOFqb4SkK9NldmI_A0QPlcybCCxzd_K5ly5WqTtsmt87EH07OwAOa9.jpg"&gt;&lt;/p&gt;&lt;p&gt;</w:t>
      </w:r>
      <w:r>
        <w:rPr>
          <w:sz w:val="32"/>
          <w:szCs w:val="32"/>
        </w:rPr>
        <w:t>一、行业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这几个关键词分别代表了什么。在成人影视产业中，“日产”意味着每天更新新作品，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通常指的是高清晰度的视频内容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”则是指多个摄像头同步录制完整过程，最后的“麻豆”，则是一个流行于台湾地区的用语，用来形容某种特别受欢迎或者非常独特的事物。在这些词汇中，每一个都有其具体含义，都体现了一种追求完美和细节精确性的行业标准。</w:t>
      </w:r>
      <w:r>
        <w:rPr>
          <w:sz w:val="32"/>
          <w:szCs w:val="32"/>
        </w:rPr>
        <w:t>&lt;/p&gt;&lt;p&gt;&lt;img src="/static-img/a5HzZq78cbgRiq5J1w7bpFdmI_A0QPlcybCCxzd_K5n9aTi3XjT43i-vyE1T1yesyGgO8oE4aIhaUSeBILpNew.png"&gt;&lt;/p&gt;&lt;p&gt;</w:t>
      </w:r>
      <w:r>
        <w:rPr>
          <w:sz w:val="32"/>
          <w:szCs w:val="32"/>
        </w:rPr>
        <w:t>二、市场需求与消费者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需求上看，随着人们生活水平的提高，对高品质生活和娱乐方式的追求越发明显。这也导致了对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等高端成人影视产品的大量需求。消费者们往往愿意为此类服务支付额外费用，因为他们期待获得更真实，更刺激，更专业的地面图情感体验。</w:t>
      </w:r>
      <w:r>
        <w:rPr>
          <w:sz w:val="32"/>
          <w:szCs w:val="32"/>
        </w:rPr>
        <w:t>&lt;/p&gt;&lt;p&gt;&lt;img src="/static-img/H9zmr9XIHAWeJ_OxTiuMcFdmI_A0QPlcybCCxzd_K5n9aTi3XjT43i-vyE1T1yesyGgO8oE4aIhaUSeBILpNew.jpg"&gt;&lt;/p&gt;&lt;p&gt;</w:t>
      </w:r>
      <w:r>
        <w:rPr>
          <w:sz w:val="32"/>
          <w:szCs w:val="32"/>
        </w:rPr>
        <w:t>三、技术创新与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这类产品采用先进的人工智能算法进行分析和优化，以确保画质达到最高标准。而对于质量保证来说，这些工作室会有一套严格的审核流程，以确保所有发布到网上的作品都符合一定标准，不仅包含高清晰度，还要有良好的音频效果，并且场景布置得体。</w:t>
      </w:r>
      <w:r>
        <w:rPr>
          <w:sz w:val="32"/>
          <w:szCs w:val="32"/>
        </w:rPr>
        <w:t>&lt;/p&gt;&lt;p&gt;&lt;img src="/static-img/kSwHnAMQnn1amxaAMui1SFdmI_A0QPlcybCCxzd_K5n9aTi3XjT43i-vyE1T1yesyGgO8oE4aIhaUSeBILpNew.jpg"&gt;&lt;/p&gt;&lt;p&gt;</w:t>
      </w:r>
      <w:r>
        <w:rPr>
          <w:sz w:val="32"/>
          <w:szCs w:val="32"/>
        </w:rPr>
        <w:t>四、法律风险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种快速发展却又充满灰色地带的行业里，也存在着不少法律风险。例如，一些提供这种服务的人员可能会违反相关法律规定，比如未成年人的保护法等。此外，由于性别歧视、暴力以及其他形式的问题，有关这一领域的一些争议也时常浮现出来，因此如何合理引导并规范这样的产业成为社会的一个重要课题。</w:t>
      </w:r>
      <w:r>
        <w:rPr>
          <w:sz w:val="32"/>
          <w:szCs w:val="32"/>
        </w:rPr>
        <w:t>&lt;/p&gt;&lt;p&gt;&lt;img src="/static-img/reRA89no93b5fIKFmR35zVdmI_A0QPlcybCCxzd_K5n9aTi3XjT43i-vyE1T1yesyGgO8oE4aIhaUSeBILpNew.png"&gt;&lt;/p&gt;&lt;p&gt;</w:t>
      </w:r>
      <w:r>
        <w:rPr>
          <w:sz w:val="32"/>
          <w:szCs w:val="32"/>
        </w:rPr>
        <w:t>总结：本文通过探讨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概念及其背后的含义，我们可以看到这是一个既具有高度商业价值，又伴随着复杂伦理问题和潜在法律风险的问题领域。虽然它能够满足部分消费者的特殊需求，但同时也是需要我们深思熟虑的地方。</w:t>
      </w:r>
      <w:r>
        <w:rPr>
          <w:sz w:val="32"/>
          <w:szCs w:val="32"/>
        </w:rPr>
        <w:t>&lt;/p&gt;&lt;p&gt;&lt;a href = "/doc/956040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开高端成人影视产业的神秘面纱</w:t>
      </w:r>
      <w:r>
        <w:rPr>
          <w:sz w:val="32"/>
          <w:szCs w:val="32"/>
        </w:rPr>
        <w:t>.doc" rel="alternate" download="956040-</w:t>
      </w:r>
      <w:r>
        <w:rPr>
          <w:sz w:val="32"/>
          <w:szCs w:val="32"/>
        </w:rPr>
        <w:t>探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揭开高端成人影视产业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