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青春嘻哈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&lt;/p&gt;&lt;p&gt;&lt;img src="/static-img/U2Vqnv1SXb8wzdKeyBp90uWRGJQEojA25hrGYpB9KCu6Vg_ewNCawJk674s9VE-C.jpg"&gt;&lt;/p&gt;&lt;p&gt;</w:t>
      </w:r>
      <w:r>
        <w:rPr>
          <w:sz w:val="32"/>
          <w:szCs w:val="32"/>
        </w:rPr>
        <w:t>在这个充满活力的时代，音乐世界有了新的面貌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主题仿佛是对年轻一代的鼓励和挑战。他们用自己的声音，为这个时代增添了一抹鲜明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股新潮流如此引人注目？</w:t>
      </w:r>
      <w:r>
        <w:rPr>
          <w:sz w:val="32"/>
          <w:szCs w:val="32"/>
        </w:rPr>
        <w:t>&lt;/p&gt;&lt;p&gt;&lt;img src="/static-img/qiQlbWHEPUPM23FewjS8XOWRGJQEojA25hrGYpB9KCua7yZuOhjGc-7cZENKoQ2meRPSEd-XMnH2WW-qt0e3-DqOYzWeEPyaXTTSMddZtAQWWBVWdFg1fnMkOrJtnHQklxn1pHFBXN50-1uPfyoL1ujeen77eD44u3ygL8AapTRTAdrenF6ywDST_ttJFuHBD-puQuBpAmgcSvi0xFnarw.jpg"&gt;&lt;/p&gt;&lt;p&gt;</w:t>
      </w:r>
      <w:r>
        <w:rPr>
          <w:sz w:val="32"/>
          <w:szCs w:val="32"/>
        </w:rPr>
        <w:t>首先，是他们对于音乐的热爱与追求。这些年轻的艺术家们不仅拥有扎实的音乐基础，更重要的是，他们对自己所创作内容充满激情。这份热爱使得他们能够不断创新，不断探索，从而产生了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技术与媒体的大力支持。在如今这个信息传播极为便捷的年代，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只要掌握社交媒体等网络工具，就可以快速地将自己的作品推广给全世界。这让年轻艺人的创作、演绎过程变得更加透明，让更多的人了解到他们背后的故事和努力。</w:t>
      </w:r>
      <w:r>
        <w:rPr>
          <w:sz w:val="32"/>
          <w:szCs w:val="32"/>
        </w:rPr>
        <w:t>&lt;/p&gt;&lt;p&gt;&lt;img src="/static-img/MfeVSlvSkcdniORpTkXdjuWRGJQEojA25hrGYpB9KCua7yZuOhjGc-7cZENKoQ2meRPSEd-XMnH2WW-qt0e3-DqOYzWeEPyaXTTSMddZtAQWWBVWdFg1fnMkOrJtnHQklxn1pHFBXN50-1uPfyoL1ujeen77eD44u3ygL8AapTRTAdrenF6ywDST_ttJFuHBD-puQuBpAmgcSvi0xFnarw.jpg"&gt;&lt;/p&gt;&lt;p&gt;</w:t>
      </w:r>
      <w:r>
        <w:rPr>
          <w:sz w:val="32"/>
          <w:szCs w:val="32"/>
        </w:rPr>
        <w:t>那么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又是如何利用这一切来实现自我价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制作并发布新歌曲，包括但不限于网上发布，以及参加各种节目表演或现场活动，这些年轻艺人们展示了自己的才华，同时也吸引了公众注意力。同时，他们还会积极参与各种社区活动，与粉丝互动，这种方式既能增加个人影响力，也能提升社会认知度。</w:t>
      </w:r>
      <w:r>
        <w:rPr>
          <w:sz w:val="32"/>
          <w:szCs w:val="32"/>
        </w:rPr>
        <w:t>&lt;/p&gt;&lt;p&gt;&lt;img src="/static-img/Id_cA-OZKS5OHQiDuqx2G-WRGJQEojA25hrGYpB9KCua7yZuOhjGc-7cZENKoQ2meRPSEd-XMnH2WW-qt0e3-DqOYzWeEPyaXTTSMddZtAQWWBVWdFg1fnMkOrJtnHQklxn1pHFBXN50-1uPfyoL1ujeen77eD44u3ygL8AapTRTAdrenF6ywDST_ttJFuHBD-puQuBpAmgcSvi0xFnarw.jpg"&gt;&lt;/p&gt;&lt;p&gt;</w:t>
      </w:r>
      <w:r>
        <w:rPr>
          <w:sz w:val="32"/>
          <w:szCs w:val="32"/>
        </w:rPr>
        <w:t>另外，他们还在不断地学习和成长，不断尝试不同的合作伙伴关系，比如与其他艺术家、品牌或组织合作，以此来拓展自身视野，并进一步提高市场竞争力。此外，他们也开始涉足电影、电视剧等多元化领域，扩大自身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是一个具有深远意义的问题？</w:t>
      </w:r>
      <w:r>
        <w:rPr>
          <w:sz w:val="32"/>
          <w:szCs w:val="32"/>
        </w:rPr>
        <w:t>&lt;/p&gt;&lt;p&gt;&lt;img src="/static-img/HaekwFh46sdTjPtoH2yLueWRGJQEojA25hrGYpB9KCua7yZuOhjGc-7cZENKoQ2meRPSEd-XMnH2WW-qt0e3-DqOYzWeEPyaXTTSMddZtAQWWBVWdFg1fnMkOrJtnHQklxn1pHFBXN50-1uPfyoL1ujeen77eD44u3ygL8AapTRTAdrenF6ywDST_ttJFuHBD-puQuBpAmgcSvi0xFnarw.jpg"&gt;&lt;/p&gt;&lt;p&gt;</w:t>
      </w:r>
      <w:r>
        <w:rPr>
          <w:sz w:val="32"/>
          <w:szCs w:val="32"/>
        </w:rPr>
        <w:t>因为，它代表着一个新的文化现象，即青年</w:t>
      </w:r>
      <w:r>
        <w:rPr>
          <w:sz w:val="32"/>
          <w:szCs w:val="32"/>
        </w:rPr>
        <w:t>-generation Z</w:t>
      </w:r>
      <w:r>
        <w:rPr>
          <w:sz w:val="32"/>
          <w:szCs w:val="32"/>
        </w:rPr>
        <w:t>以及后</w:t>
      </w:r>
      <w:r>
        <w:rPr>
          <w:sz w:val="32"/>
          <w:szCs w:val="32"/>
        </w:rPr>
        <w:t>Z</w:t>
      </w:r>
      <w:r>
        <w:rPr>
          <w:sz w:val="32"/>
          <w:szCs w:val="32"/>
        </w:rPr>
        <w:t>世代正在逐步崭露头角，并以一种独特的声音回应着这个时代。而这些声音，无论是在语言上的发音还是内容上的反思，都显得特别真诚特别亲近，使得它成为了一种共鸣点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不仅是一场音乐革命，更是一场文化变革，它提醒我们：青春不是过去的事情，而是一个永恒的话题，每一次重复都是为了更美好的未来。</w:t>
      </w:r>
      <w:r>
        <w:rPr>
          <w:sz w:val="32"/>
          <w:szCs w:val="32"/>
        </w:rPr>
        <w:t>&lt;/p&gt;&lt;p&gt;&lt;a href = "/doc/95603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风暴</w:t>
      </w:r>
      <w:r>
        <w:rPr>
          <w:sz w:val="32"/>
          <w:szCs w:val="32"/>
        </w:rPr>
        <w:t>.doc" rel="alternate" download="95603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青春嘻哈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