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人团聚狂欢亲情的温暖与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人团聚狂欢（亲情的温暖与快乐时光）</w:t>
      </w:r>
      <w:r>
        <w:rPr>
          <w:sz w:val="32"/>
          <w:szCs w:val="32"/>
        </w:rPr>
        <w:t>&lt;/p&gt;&lt;p&gt;&lt;img src="/static-img/iQWHRZr-3bzbgBwSCUHUCyeQJpqcVKnP2u5BX9Y-I1AV0G3CvPsOYZk13Vc-IP4H.jpg"&gt;&lt;/p&gt;&lt;p&gt;</w:t>
      </w:r>
      <w:r>
        <w:rPr>
          <w:sz w:val="32"/>
          <w:szCs w:val="32"/>
        </w:rPr>
        <w:t>他们为什么需要这样一个狂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中，家庭成为了我们唯一可以依靠的避风港。每个人都有自己的生活节奏，无论是忙碌工作还是繁重学习，每天似乎都在奔波。因此，当我们能够放下一切，和家人一起享受一些美好的时光时，这样的场景就显得尤为珍贵。</w:t>
      </w:r>
      <w:r>
        <w:rPr>
          <w:sz w:val="32"/>
          <w:szCs w:val="32"/>
        </w:rPr>
        <w:t>&lt;/p&gt;&lt;p&gt;&lt;img src="/static-img/BebUOF03XsHz8Jd1ypLIQieQJpqcVKnP2u5BX9Y-I1CHARLyiC3KI8LWC5BxNyG7FB8WUWvNTamqX_OvIm249n6U_ooXXjueLXQ4FTcgTq8HLBbgK1axfYBh1305hgGIsz2CnrUlESTo4v_-IcWC6xnTUcNjuIH7-ujobu9fZV7f51yc-1znDMBGLRNTThJAVzEWa0n9POhtctDtGsTyRw.jpg"&gt;&lt;/p&gt;&lt;p&gt;</w:t>
      </w:r>
      <w:r>
        <w:rPr>
          <w:sz w:val="32"/>
          <w:szCs w:val="32"/>
        </w:rPr>
        <w:t>爸爸妈妈儿女一家狂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前，一家四口决定举行一次特别的聚会。这次聚会并不是因为某个重要的生日或纪念日，而仅仅是因为他们想要庆祝一下彼此之间的情感纽带。爸爸妈妈精心准备了丰盛的大餐，从传统菜肴到现代小吃，都尽量满足每个人的味蕾。儿子和女儿则负责布置现场，他们用各种颜色的灯泡、鲜花和彩带来增添氛围，让整个空间充满了活力和欢笑。</w:t>
      </w:r>
      <w:r>
        <w:rPr>
          <w:sz w:val="32"/>
          <w:szCs w:val="32"/>
        </w:rPr>
        <w:t>&lt;/p&gt;&lt;p&gt;&lt;img src="/static-img/Bw8Oje48Zt_vK0-Cu2IfVSeQJpqcVKnP2u5BX9Y-I1CHARLyiC3KI8LWC5BxNyG7FB8WUWvNTamqX_OvIm249n6U_ooXXjueLXQ4FTcgTq8HLBbgK1axfYBh1305hgGIsz2CnrUlESTo4v_-IcWC6xnTUcNjuIH7-ujobu9fZV7f51yc-1znDMBGLRNTThJAVzEWa0n9POhtctDtGsTyRw.jpg"&gt;&lt;/p&gt;&lt;p&gt;</w:t>
      </w:r>
      <w:r>
        <w:rPr>
          <w:sz w:val="32"/>
          <w:szCs w:val="32"/>
        </w:rPr>
        <w:t>快乐与无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兴奋地穿上了最喜欢的衣服，连忙跑向客厅，那里已经摆好了游戏机、桌游以及各式各样的玩具。而大人们，则相互交换着近期发生的事情，看似平淡却又充满了深意的小故事。在这样的氛围中，每个人都感觉到了被理解和支持，也更加明白了家庭之中的每一个人都是独特而宝贵。</w:t>
      </w:r>
      <w:r>
        <w:rPr>
          <w:sz w:val="32"/>
          <w:szCs w:val="32"/>
        </w:rPr>
        <w:t>&lt;/p&gt;&lt;p&gt;&lt;img src="/static-img/9GXGzJi868FRA5uOkj074SeQJpqcVKnP2u5BX9Y-I1CHARLyiC3KI8LWC5BxNyG7FB8WUWvNTamqX_OvIm249n6U_ooXXjueLXQ4FTcgTq8HLBbgK1axfYBh1305hgGIsz2CnrUlESTo4v_-IcWC6xnTUcNjuIH7-ujobu9fZV7f51yc-1znDMBGLRNTThJAVzEWa0n9POhtctDtGsTyRw.jpg"&gt;&lt;/p&gt;&lt;p&gt;</w:t>
      </w:r>
      <w:r>
        <w:rPr>
          <w:sz w:val="32"/>
          <w:szCs w:val="32"/>
        </w:rPr>
        <w:t>记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浓，大家开始分享过去的一些美好回忆，那些曾经让我们脸上露出微笑，现在看起来更有意义。当年夏天去海边度假的情景，在现实中再次浮现出来；记得小时候父母给我们的首份零工钱买来的糖果，在那瞬间变得格外珍贵。这样的回忆，不管时间多么长，它们总能触动我们的内心，让我们感受到家的温暖。</w:t>
      </w:r>
      <w:r>
        <w:rPr>
          <w:sz w:val="32"/>
          <w:szCs w:val="32"/>
        </w:rPr>
        <w:t>&lt;/p&gt;&lt;p&gt;&lt;img src="/static-img/bZYBOS768VVQMNwZICtMUCeQJpqcVKnP2u5BX9Y-I1CHARLyiC3KI8LWC5BxNyG7FB8WUWvNTamqX_OvIm249n6U_ooXXjueLXQ4FTcgTq8HLBbgK1axfYBh1305hgGIsz2CnrUlESTo4v_-IcWC6xnTUcNjuIH7-ujobu9fZV7f51yc-1znDMBGLRNTThJAVzEWa0n9POhtctDtGsTyRw.jpg"&gt;&lt;/p&gt;&lt;p&gt;</w:t>
      </w:r>
      <w:r>
        <w:rPr>
          <w:sz w:val="32"/>
          <w:szCs w:val="32"/>
        </w:rPr>
        <w:t>家庭之爱，是最强大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狂欢活动中，我们体验到了作为一家人的喜悦，但同时也意识到，即便是在这样快节奏的地球上，我们仍然需要找到属于自己的宁静角落——那就是家。在那里，我们可以逃离世俗烦恼，用真挚的情感建立起坚不可摧的人际关系。不管未来如何变化，不论何种困境降临，只要有家的支撑，就没有什么是不可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知道我幸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人物站起身来，一同高声唱响“</w:t>
      </w:r>
      <w:r>
        <w:rPr>
          <w:sz w:val="32"/>
          <w:szCs w:val="32"/>
        </w:rPr>
        <w:t>Happy Birthday to You”</w:t>
      </w:r>
      <w:r>
        <w:rPr>
          <w:sz w:val="32"/>
          <w:szCs w:val="32"/>
        </w:rPr>
        <w:t>的时候，我知道我幸福。我看到的是眼神中的笑容，是肩膀上的紧握，是脖颈上的热吻。我看到的是一个完美无瑕、毫无争议、全凭信任与爱构筑起来的小宇宙。在这里，没有成功，没有失败，只有共同度过的一个又一个难忘瞬间。而这一切，便是我所追求的人生意义所在——那种纯粹而深沉的情感连接，把我与这个世界紧密绑定于了一起。如果说有什么比这种情感更能证明我的幸福，那真是太难以想象了。</w:t>
      </w:r>
      <w:r>
        <w:rPr>
          <w:sz w:val="32"/>
          <w:szCs w:val="32"/>
        </w:rPr>
        <w:t>&lt;/p&gt;&lt;p&gt;&lt;a href = "/doc/955988-</w:t>
      </w:r>
      <w:r>
        <w:rPr>
          <w:sz w:val="32"/>
          <w:szCs w:val="32"/>
        </w:rPr>
        <w:t>家人团聚狂欢亲情的温暖与快乐时光</w:t>
      </w:r>
      <w:r>
        <w:rPr>
          <w:sz w:val="32"/>
          <w:szCs w:val="32"/>
        </w:rPr>
        <w:t>.doc" rel="alternate" download="955988-</w:t>
      </w:r>
      <w:r>
        <w:rPr>
          <w:sz w:val="32"/>
          <w:szCs w:val="32"/>
        </w:rPr>
        <w:t>家人团聚狂欢亲情的温暖与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