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味道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味道：探索自然之美</w:t>
      </w:r>
      <w:r>
        <w:rPr>
          <w:sz w:val="32"/>
          <w:szCs w:val="32"/>
        </w:rPr>
        <w:t>&lt;/p&gt;&lt;p&gt;&lt;img src="/static-img/ixCgYWBHpVglx6yai0UPZeLQA4AmXf8oQ2VRLBOQGS-DkC_6j1V4g5NV8c60e3cz.jpg"&gt;&lt;/p&gt;&lt;p&gt;</w:t>
      </w:r>
      <w:r>
        <w:rPr>
          <w:sz w:val="32"/>
          <w:szCs w:val="32"/>
        </w:rPr>
        <w:t>森林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，感觉到空气中弥漫着泥土和树叶的芬芳。每一次深呼吸，都能感受到大自然赋予我们的活力。</w:t>
      </w:r>
      <w:r>
        <w:rPr>
          <w:sz w:val="32"/>
          <w:szCs w:val="32"/>
        </w:rPr>
        <w:t>&lt;/p&gt;&lt;p&gt;&lt;img src="/static-img/_W2Z9OuJqvEkjY14XdLRD-LQA4AmXf8oQ2VRLBOQGS-o3In9kE6dOpanaR6wybshEwwMtU-ZqzrIMNym1QeJI07tC1UeGURf_4ifL_MJxy9GYPK9PnbIK3K9EXDcGuWunNiXrH4NDMDv0tp6aj7UdSq2zZ--9BOcEqZ_OI7R82Y.jpg"&gt;&lt;/p&gt;&lt;p&gt;</w:t>
      </w:r>
      <w:r>
        <w:rPr>
          <w:sz w:val="32"/>
          <w:szCs w:val="32"/>
        </w:rPr>
        <w:t>林间小径的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在森林的小径上，每一步都伴随着脚下的落叶声和远处鸟鸣的声音，仿佛整个世界都在为你奏响一场不朽的交响乐。</w:t>
      </w:r>
      <w:r>
        <w:rPr>
          <w:sz w:val="32"/>
          <w:szCs w:val="32"/>
        </w:rPr>
        <w:t>&lt;/p&gt;&lt;p&gt;&lt;img src="/static-img/EsIL75shcBpXuoaxbPAnpeLQA4AmXf8oQ2VRLBOQGS-o3In9kE6dOpanaR6wybshEwwMtU-ZqzrIMNym1QeJI07tC1UeGURf_4ifL_MJxy9GYPK9PnbIK3K9EXDcGuWunNiXrH4NDMDv0tp6aj7UdSq2zZ--9BOcEqZ_OI7R82Y.jpg"&gt;&lt;/p&gt;&lt;p&gt;</w:t>
      </w:r>
      <w:r>
        <w:rPr>
          <w:sz w:val="32"/>
          <w:szCs w:val="32"/>
        </w:rPr>
        <w:t>树冠上的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望向天空，一片片由太阳照射而成的金色斑点洒在树冠上，这些光影游戏不仅是摄影师梦寐以求的情景，也是艺术家创作灵感源泉。</w:t>
      </w:r>
      <w:r>
        <w:rPr>
          <w:sz w:val="32"/>
          <w:szCs w:val="32"/>
        </w:rPr>
        <w:t>&lt;/p&gt;&lt;p&gt;&lt;img src="/static-img/uzD-Dy36xjV_hG32s_4oaOLQA4AmXf8oQ2VRLBOQGS-o3In9kE6dOpanaR6wybshEwwMtU-ZqzrIMNym1QeJI07tC1UeGURf_4ifL_MJxy9GYPK9PnbIK3K9EXDcGuWunNiXrH4NDMDv0tp6aj7UdSq2zZ--9BOcEqZ_OI7R82Y.jpg"&gt;&lt;/p&gt;&lt;p&gt;</w:t>
      </w:r>
      <w:r>
        <w:rPr>
          <w:sz w:val="32"/>
          <w:szCs w:val="32"/>
        </w:rPr>
        <w:t>水流中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潺潺，不时有鱼儿跳跃出水面，或许还有意外发现一只蜻蜓在水花中舞动，这些都是生命力的象征，让人心旷神怡。</w:t>
      </w:r>
      <w:r>
        <w:rPr>
          <w:sz w:val="32"/>
          <w:szCs w:val="32"/>
        </w:rPr>
        <w:t>&lt;/p&gt;&lt;p&gt;&lt;img src="/static-img/p38h5pH7Pp9G8vOTvCrkP-LQA4AmXf8oQ2VRLBOQGS-o3In9kE6dOpanaR6wybshEwwMtU-ZqzrIMNym1QeJI07tC1UeGURf_4ifL_MJxy9GYPK9PnbIK3K9EXDcGuWunNiXrH4NDMDv0tp6aj7UdSq2zZ--9BOcEqZ_OI7R82Y.jpg"&gt;&lt;/p&gt;&lt;p&gt;</w:t>
      </w:r>
      <w:r>
        <w:rPr>
          <w:sz w:val="32"/>
          <w:szCs w:val="32"/>
        </w:rPr>
        <w:t>夜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空如同铺满了璀璨宝石，银河系弯弯曲曲地延伸至遥远的地平线。这就是我们寻找宇宙奥秘、寻找自我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循环中的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的一切，从细菌到哺乳动物，再到植物，无论是食物链还是生物圈，它们之间都建立起了一种微妙而又精确无误的地球生态系统。这种完美与谐，是人类学习如何和谐共存的教科书。</w:t>
      </w:r>
      <w:r>
        <w:rPr>
          <w:sz w:val="32"/>
          <w:szCs w:val="32"/>
        </w:rPr>
        <w:t>&lt;/p&gt;&lt;p&gt;&lt;a href = "/doc/955970-</w:t>
      </w:r>
      <w:r>
        <w:rPr>
          <w:sz w:val="32"/>
          <w:szCs w:val="32"/>
        </w:rPr>
        <w:t>森林的味道探索自然之美</w:t>
      </w:r>
      <w:r>
        <w:rPr>
          <w:sz w:val="32"/>
          <w:szCs w:val="32"/>
        </w:rPr>
        <w:t>.doc" rel="alternate" download="955970-</w:t>
      </w:r>
      <w:r>
        <w:rPr>
          <w:sz w:val="32"/>
          <w:szCs w:val="32"/>
        </w:rPr>
        <w:t>森林的味道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