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完整版鄂州市父女共赴瓜果丰收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最美的瓜？</w:t>
      </w:r>
      <w:r>
        <w:rPr>
          <w:sz w:val="32"/>
          <w:szCs w:val="32"/>
        </w:rPr>
        <w:t>&lt;/p&gt;&lt;p&gt;&lt;img src="/static-img/R0WIdnOEx5VCWosEuBODASWM3uU6W9aIU_S69yiiDwLVZtFwKcUOD0-MXLQIfbIr.jpg"&gt;&lt;/p&gt;&lt;p&gt;</w:t>
      </w:r>
      <w:r>
        <w:rPr>
          <w:sz w:val="32"/>
          <w:szCs w:val="32"/>
        </w:rPr>
        <w:t>在中国古代，有一句话“甜瓜出江苏，苦瓜出湖北”，这不仅是对当地特产的一种赞美，也隐含了一个深层次的文化内涵。今天，我们要讲述的是关于湖北省鄂州市的一个故事，这里的甜瓜不仅香甜多汁，更有着一段难忘的家族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里？</w:t>
      </w:r>
      <w:r>
        <w:rPr>
          <w:sz w:val="32"/>
          <w:szCs w:val="32"/>
        </w:rPr>
        <w:t>&lt;/p&gt;&lt;p&gt;&lt;img src="/static-img/9EZ9LMCwpvlsOFaWcoofZyWM3uU6W9aIU_S69yiiDwIC0ZhgBOmvI5cuupvzTvH91pd83-6sPnVef8FYQG_2BD1_PkGs2ZVYIqDrKICTKkmnkIbp22K8xAyub4zZBRivytjVFJakQXZ1DXbNZ9qee2SozXzb1LvYVj-iprN-jQY.png"&gt;&lt;/p&gt;&lt;p&gt;</w:t>
      </w:r>
      <w:r>
        <w:rPr>
          <w:sz w:val="32"/>
          <w:szCs w:val="32"/>
        </w:rPr>
        <w:t>从远古时期开始，人就开始与自然和谐相处，用智慧和汗水耕种，以换取生命之粮。随着时间的推移，一些地区因为气候、土壤等因素成为了农作物生长的地方，而其中最为著名的莫过于我们的主角——甜瓜。在湖北省鄂州市，这片土地被誉为“甜瓜之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育出这样的佳品？</w:t>
      </w:r>
      <w:r>
        <w:rPr>
          <w:sz w:val="32"/>
          <w:szCs w:val="32"/>
        </w:rPr>
        <w:t>&lt;/p&gt;&lt;p&gt;&lt;img src="/static-img/XHG5j9GV1xVpzOhPD7pqDiWM3uU6W9aIU_S69yiiDwIC0ZhgBOmvI5cuupvzTvH91pd83-6sPnVef8FYQG_2BD1_PkGs2ZVYIqDrKICTKkmnkIbp22K8xAyub4zZBRivytjVFJakQXZ1DXbNZ9qee2SozXzb1LvYVj-iprN-jQY.png"&gt;&lt;/p&gt;&lt;p&gt;</w:t>
      </w:r>
      <w:r>
        <w:rPr>
          <w:sz w:val="32"/>
          <w:szCs w:val="32"/>
        </w:rPr>
        <w:t>对于那些想要拥有自己那份珍贵佳肴的人们来说，首先要了解一些基本知识，比如选择合适的地理位置、使用高品质的种子以及适宜的时候施肥。每一次播种，每一次浇灌，都充满了期待与挑战，因为只有通过不断实践和学习，才能真正掌握这一门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算是一份成功？</w:t>
      </w:r>
      <w:r>
        <w:rPr>
          <w:sz w:val="32"/>
          <w:szCs w:val="32"/>
        </w:rPr>
        <w:t>&lt;/p&gt;&lt;p&gt;&lt;img src="/static-img/UVeFqZe8qLeQswt6aw0DQCWM3uU6W9aIU_S69yiiDwIC0ZhgBOmvI5cuupvzTvH91pd83-6sPnVef8FYQG_2BD1_PkGs2ZVYIqDrKICTKkmnkIbp22K8xAyub4zZBRivytjVFJakQXZ1DXbNZ9qee2SozXzb1LvYVj-iprN-jQY.jpg"&gt;&lt;/p&gt;&lt;p&gt;</w:t>
      </w:r>
      <w:r>
        <w:rPr>
          <w:sz w:val="32"/>
          <w:szCs w:val="32"/>
        </w:rPr>
        <w:t>成功并非一蹴而就，它需要时间去积累，不断地去尝试和总结。而在这个过程中，最宝贵的是家庭成员之间的情感纽带。当一个家庭成员能够将自己的知识技能传递给下一代时，那就是一种无形且不可替代的情感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母亲他们都很忙碌吗？</w:t>
      </w:r>
      <w:r>
        <w:rPr>
          <w:sz w:val="32"/>
          <w:szCs w:val="32"/>
        </w:rPr>
        <w:t>&lt;/p&gt;&lt;p&gt;&lt;img src="/static-img/aSL_5NFxTnhLUIKQVDmvGCWM3uU6W9aIU_S69yiiDwIC0ZhgBOmvI5cuupvzTvH91pd83-6sPnVef8FYQG_2BD1_PkGs2ZVYIqDrKICTKkmnkIbp22K8xAyub4zZBRivytjVFJakQXZ1DXbNZ9qee2SozXzb1LvYVj-iprN-jQY.jpg"&gt;&lt;/p&gt;&lt;p&gt;</w:t>
      </w:r>
      <w:r>
        <w:rPr>
          <w:sz w:val="32"/>
          <w:szCs w:val="32"/>
        </w:rPr>
        <w:t>当然，他们工作起来像机器一样效率极高，但他们也懂得休息更重要。所以，在繁忙之后，他们会一起回家享受亲情，让孩子们看到生活中的辛勤劳动背后还有爱心与温暖。在这个过程中，他们教导孩子们学会感恩，并且尊重自然界给予我们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能否继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无论是由于政策变化还是市场竞争，我们必须保持灵活应变能力，同时也不忘记我们祖辈留下的遗产。这正是所谓“继往开来”的精神。不管环境如何变化，只要坚持真诚地追求那份纯净无暇，就一定能够让这份文化永恒存在。</w:t>
      </w:r>
      <w:r>
        <w:rPr>
          <w:sz w:val="32"/>
          <w:szCs w:val="32"/>
        </w:rPr>
        <w:t>&lt;/p&gt;&lt;p&gt;&lt;a href = "/doc/955959-</w:t>
      </w:r>
      <w:r>
        <w:rPr>
          <w:sz w:val="32"/>
          <w:szCs w:val="32"/>
        </w:rPr>
        <w:t>鄂州父女瓜完整版鄂州市父女共赴瓜果丰收的温馨故事</w:t>
      </w:r>
      <w:r>
        <w:rPr>
          <w:sz w:val="32"/>
          <w:szCs w:val="32"/>
        </w:rPr>
        <w:t>.doc" rel="alternate" download="955959-</w:t>
      </w:r>
      <w:r>
        <w:rPr>
          <w:sz w:val="32"/>
          <w:szCs w:val="32"/>
        </w:rPr>
        <w:t>鄂州父女瓜完整版鄂州市父女共赴瓜果丰收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