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睡眠之道解密技术大佬的睡眠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睡眠之道：解密技术大佬的睡眠秘籍</w:t>
      </w:r>
      <w:r>
        <w:rPr>
          <w:sz w:val="32"/>
          <w:szCs w:val="32"/>
        </w:rPr>
        <w:t>&lt;/p&gt;&lt;p&gt;&lt;img src="/static-img/STRngVpkYA32LI4pma_n2ewYXBM81PAR0ss8jJ0JyNA5VxwczNWlnMK5Uaq6kWhZ.png"&gt;&lt;/p&gt;&lt;p&gt;</w:t>
      </w:r>
      <w:r>
        <w:rPr>
          <w:sz w:val="32"/>
          <w:szCs w:val="32"/>
        </w:rPr>
        <w:t>睡前定期锻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睡过技术最好的男的知乎中，许多科技精英都提到，他们会在日常生活中定期进行有氧运动，如跑步、游泳或骑自行车。这种身体活动能够促进血液循环，使得身体和大脑得到充分的休息，从而提高了夜间睡眠质量。</w:t>
      </w:r>
      <w:r>
        <w:rPr>
          <w:sz w:val="32"/>
          <w:szCs w:val="32"/>
        </w:rPr>
        <w:t>&lt;/p&gt;&lt;p&gt;&lt;img src="/static-img/wW2rRuTvjnRlWAlzqLQIDOwYXBM81PAR0ss8jJ0JyNDBn1Kef56aRjAcxgUcZWcWqgtWQa7G_vMXqTUhZisaFLJycaqbByAmFSemlucdvkRZOBm0VkeJA3881RYbzWiEewE-kz94ytWb2vllrCm9vZL42RhHhcg174U-b1m_giU.png"&gt;&lt;/p&gt;&lt;p&gt;</w:t>
      </w:r>
      <w:r>
        <w:rPr>
          <w:sz w:val="32"/>
          <w:szCs w:val="32"/>
        </w:rPr>
        <w:t>避免屏幕蓝光干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乎上的专家们普遍认为，晚上使用电子设备如手机、电脑和平板电脑会因为它们发出的蓝光对视觉系统造成影响，从而干扰人的生物钟。为了改善这一点，他们通常会采用特殊的护眼软件，或是在使用这些设备时佩戴蓝光滤镜眼镜。</w:t>
      </w:r>
      <w:r>
        <w:rPr>
          <w:sz w:val="32"/>
          <w:szCs w:val="32"/>
        </w:rPr>
        <w:t>&lt;/p&gt;&lt;p&gt;&lt;img src="/static-img/JByJY3qL1xPYQJ1ztDcdwewYXBM81PAR0ss8jJ0JyNDBn1Kef56aRjAcxgUcZWcWqgtWQa7G_vMXqTUhZisaFLJycaqbByAmFSemlucdvkRZOBm0VkeJA3881RYbzWiEewE-kz94ytWb2vllrCm9vZL42RhHhcg174U-b1m_giU.png"&gt;&lt;/p&gt;&lt;p&gt;</w:t>
      </w:r>
      <w:r>
        <w:rPr>
          <w:sz w:val="32"/>
          <w:szCs w:val="32"/>
        </w:rPr>
        <w:t>优化睡眠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良好的睡眠环境对于保证高质量的深度睡眠至关重要。因此，大多数科技界的大咖都会尽量创造出一个安静、舒适且不刺激五官的地方来作为自己的卧室。在床上放置一张硬质枕头，可以帮助保持正确的颈部姿势，有助于减少早晨醒来后的疲劳感。</w:t>
      </w:r>
      <w:r>
        <w:rPr>
          <w:sz w:val="32"/>
          <w:szCs w:val="32"/>
        </w:rPr>
        <w:t>&lt;/p&gt;&lt;p&gt;&lt;img src="/static-img/Bl0Efbn_tL9IXHYcvYA7FuwYXBM81PAR0ss8jJ0JyNDBn1Kef56aRjAcxgUcZWcWqgtWQa7G_vMXqTUhZisaFLJycaqbByAmFSemlucdvkRZOBm0VkeJA3881RYbzWiEewE-kz94ytWb2vllrCm9vZL42RhHhcg174U-b1m_giU.png"&gt;&lt;/p&gt;&lt;p&gt;</w:t>
      </w:r>
      <w:r>
        <w:rPr>
          <w:sz w:val="32"/>
          <w:szCs w:val="32"/>
        </w:rPr>
        <w:t>控制饮食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对人体健康是非常关键的一环，而与此同时，它也直接影响着我们的能量水平和消化速度。在晚餐后应避免摄入高糖、高脂肪和高热量食物，以防引起胃部不适，这些都可能导致难以入睡或者在夜间频繁惊醒。</w:t>
      </w:r>
      <w:r>
        <w:rPr>
          <w:sz w:val="32"/>
          <w:szCs w:val="32"/>
        </w:rPr>
        <w:t>&lt;/p&gt;&lt;p&gt;&lt;img src="/static-img/Ai7xstPwnUner54tmeC3c-wYXBM81PAR0ss8jJ0JyNDBn1Kef56aRjAcxgUcZWcWqgtWQa7G_vMXqTUhZisaFLJycaqbByAmFSemlucdvkRZOBm0VkeJA3881RYbzWiEewE-kz94ytWb2vllrCm9vZL42RhHhcg174U-b1m_giU.png"&gt;&lt;/p&gt;&lt;p&gt;</w:t>
      </w:r>
      <w:r>
        <w:rPr>
          <w:sz w:val="32"/>
          <w:szCs w:val="32"/>
        </w:rPr>
        <w:t>管理压力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行业的人往往承受着巨大的工作压力，因此学会有效管理压力成为他们提升个人效率的一个重要方面。通过练习冥想、瑜伽或者其他放松技巧可以帮助减轻心身负担，并确保在进入梦乡之前，心态更加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规律性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规律性是指每天按照固定的时间段去做同样的事情，无论是工作还是休息。这包括了保持固定的作息时间，即使是在周末也不例外。这种日常节奏性的安排可以帮助人们更好地调整内啡肽（即“快乐激素”），从而促进更深层次的休息与恢复。</w:t>
      </w:r>
      <w:r>
        <w:rPr>
          <w:sz w:val="32"/>
          <w:szCs w:val="32"/>
        </w:rPr>
        <w:t>&lt;/p&gt;&lt;p&gt;&lt;a href = "/doc/955940-</w:t>
      </w:r>
      <w:r>
        <w:rPr>
          <w:sz w:val="32"/>
          <w:szCs w:val="32"/>
        </w:rPr>
        <w:t>深度睡眠之道解密技术大佬的睡眠秘籍</w:t>
      </w:r>
      <w:r>
        <w:rPr>
          <w:sz w:val="32"/>
          <w:szCs w:val="32"/>
        </w:rPr>
        <w:t>.doc" rel="alternate" download="955940-</w:t>
      </w:r>
      <w:r>
        <w:rPr>
          <w:sz w:val="32"/>
          <w:szCs w:val="32"/>
        </w:rPr>
        <w:t>深度睡眠之道解密技术大佬的睡眠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