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之地坐在教授的棍子根茎上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里，有一所著名的书院，它不仅以其古老的建筑和深厚的文化底蕴闻名于世，更因藏匿着无数学霸而成为传奇。这里有个传说，关于一个神奇的地方，那就是坐在教授的棍子根茎上写。</w:t>
      </w:r>
      <w:r>
        <w:rPr>
          <w:sz w:val="32"/>
          <w:szCs w:val="32"/>
        </w:rPr>
        <w:t>&lt;/p&gt;&lt;p&gt;&lt;img src="/static-img/_gUTbpxI8vhQkuOJaBjxR3GVRoYlybknvBDBrEDtyi0.jpg"&gt;&lt;/p&gt;&lt;p&gt;</w:t>
      </w:r>
      <w:r>
        <w:rPr>
          <w:sz w:val="32"/>
          <w:szCs w:val="32"/>
        </w:rPr>
        <w:t>故事讲述了一个聪明才智超群的小男孩，他梦想成为一位伟大的学者。在这个小镇上，他听闻到了一种传说，说如果能够找到那个被称为“知识之源”的地方，就能得到无限知识和智慧。他决心找出这个秘密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小男孩终于在一片茂盛的大树下发现了隐藏起来的一块石碑，上面刻着“知识之源”几个字。他仔细观察周围，发现这棵大树旁边有一根粗糙、坚硬的手杖，这正是那位年迈却仍旧精力充沛教授留下的遗物。他的心中突然涌起一种直觉，便决定试试看坐在手杖上的感觉。</w:t>
      </w:r>
      <w:r>
        <w:rPr>
          <w:sz w:val="32"/>
          <w:szCs w:val="32"/>
        </w:rPr>
        <w:t>&lt;/p&gt;&lt;p&gt;&lt;img src="/static-img/1n0gtbcPcKkvOVnglXAsaUcc9wb1B5Qw3NhvNp8fMERySEIsmICvptAG01w5Jcq2GxR6kTN4tk3G8UA5wZ5vikrtC1l2cxxBiv6Z1Sv4128X7xIQHFOBXfqcRNoX74TLe5Sa3aIBltJOVO8AC2Aoe_xapn3Lk7xw63dURgQl4A0.jpg"&gt;&lt;/p&gt;&lt;p&gt;</w:t>
      </w:r>
      <w:r>
        <w:rPr>
          <w:sz w:val="32"/>
          <w:szCs w:val="32"/>
        </w:rPr>
        <w:t>当他轻巧地坐下，手背紧贴在木质表面时，一股强烈的情感流动通过他的身躯，让他仿佛触及到了前人智慧与努力。随后，他开始拿起笔，在空白的地图纸上开始勾勒出自己的想象世界。每次落笔，都像是触摸到了历史与未来之间最脆弱但又坚不可摧的心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逐渐掌握了更多知识，不仅读书更进步，还学会了如何将这些信息融入日常生活中，从而影响周围的人们。他也认识到，无论是在何种环境中，只要保持好奇心和学习态度，就能从任何事物中汲取养分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启示——即使是最简单的事物，也可能蕴含深远意义，只要我们愿意去探索去思考。</w:t>
      </w:r>
      <w:r>
        <w:rPr>
          <w:sz w:val="32"/>
          <w:szCs w:val="32"/>
        </w:rPr>
        <w:t>&lt;/p&gt;&lt;p&gt;&lt;img src="/static-img/2tsfwD7AJgk5iACUuxkKfkcc9wb1B5Qw3NhvNp8fMERySEIsmICvptAG01w5Jcq2GxR6kTN4tk3G8UA5wZ5vikrtC1l2cxxBiv6Z1Sv4128X7xIQHFOBXfqcRNoX74TLe5Sa3aIBltJOVO8AC2Aoe_xapn3Lk7xw63dURgQl4A0.jpg"&gt;&lt;/p&gt;&lt;p&gt;</w:t>
      </w:r>
      <w:r>
        <w:rPr>
          <w:sz w:val="32"/>
          <w:szCs w:val="32"/>
        </w:rPr>
        <w:t>此外，小男孩还学会了如何利用这段时间来放松自己。当感到疲惫或压力山大时，回到那个座位，用手指摩挲着木质纹理，让自己回归平静。这不仅是一种冥想，更是一种对过去智者的致敬，对未来的期许，是一种对于生命本身价值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男孩成为了这一地区最受尊敬的人之一，他用自己的经历证明了一点，即使是在遥远的地方，每个人都有能力变得卓越，而关键就在于如何利用我们所处的情况，为自己创造机会。此外，“坐在教授的棍子根茎上写”也是他永恒记忆中的一页，它激励他不断向前走，并将这种精神传递给其他人，使他们也能够像他一样，在生活中的各种角落找到属于自己的灵感泉源。</w:t>
      </w:r>
      <w:r>
        <w:rPr>
          <w:sz w:val="32"/>
          <w:szCs w:val="32"/>
        </w:rPr>
        <w:t>&lt;/p&gt;&lt;p&gt;&lt;img src="/static-img/pVijI9XBV8YmcLy8piEDlUcc9wb1B5Qw3NhvNp8fMERySEIsmICvptAG01w5Jcq2GxR6kTN4tk3G8UA5wZ5vikrtC1l2cxxBiv6Z1Sv4128X7xIQHFOBXfqcRNoX74TLe5Sa3aIBltJOVO8AC2Aoe_xapn3Lk7xw63dURgQl4A0.jpg"&gt;&lt;/p&gt;&lt;p&gt;</w:t>
      </w:r>
      <w:r>
        <w:rPr>
          <w:sz w:val="32"/>
          <w:szCs w:val="32"/>
        </w:rPr>
        <w:t>总结来说，“坐在教授的棍子根茎上写”是一个多层次且丰富多彩的话题，它包含教育、自我提升、创新思维以及精神寄托等内容。而那些曾经拥有过这样的经历的人，他们往往会被赋予特殊的地位，因为他们懂得珍惜每一次接触到真正教导人的机会。而对于那些渴望成为学霸的人来说，这则故事提醒我们，要敢于尝试，不畏艰难，用我们的勇气去开启通往成功的大门。在这个过程中，我们可以从任何事情中学到东西，即使是简单的事情，也可能改变我们的命运。</w:t>
      </w:r>
      <w:r>
        <w:rPr>
          <w:sz w:val="32"/>
          <w:szCs w:val="32"/>
        </w:rPr>
        <w:t>&lt;/p&gt;&lt;p&gt;&lt;a href = "/doc/955922-</w:t>
      </w:r>
      <w:r>
        <w:rPr>
          <w:sz w:val="32"/>
          <w:szCs w:val="32"/>
        </w:rPr>
        <w:t>学霸的秘密之地坐在教授的棍子根茎上写</w:t>
      </w:r>
      <w:r>
        <w:rPr>
          <w:sz w:val="32"/>
          <w:szCs w:val="32"/>
        </w:rPr>
        <w:t>.doc" rel="alternate" download="955922-</w:t>
      </w:r>
      <w:r>
        <w:rPr>
          <w:sz w:val="32"/>
          <w:szCs w:val="32"/>
        </w:rPr>
        <w:t>学霸的秘密之地坐在教授的棍子根茎上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