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无法观看的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无法观看的原因探究</w:t>
      </w:r>
      <w:r>
        <w:rPr>
          <w:sz w:val="32"/>
          <w:szCs w:val="32"/>
        </w:rPr>
        <w:t>&lt;/p&gt;&lt;p&gt;&lt;img src="/static-img/9uOWyTmUFVRihLxXeLgadrfEx-pphzgfgrmOS26ier5mA87rfPV6M9HQz1Vz7a0j.jpg"&gt;&lt;/p&gt;&lt;p&gt;</w:t>
      </w:r>
      <w:r>
        <w:rPr>
          <w:sz w:val="32"/>
          <w:szCs w:val="32"/>
        </w:rPr>
        <w:t>首先，可能是由网络连接问题导致。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如果在使用过程中遇到网络不稳定或者断开的情况，这将直接影响视频播放的流畅性。当网络质量不好时，由于数据传输速度慢，服务器和客户端之间的通信延迟会增加，从而导致视频卡顿、缓冲或完全无法观看。此外，如果用户所在地区的互联网服务提供商（</w:t>
      </w:r>
      <w:r>
        <w:rPr>
          <w:sz w:val="32"/>
          <w:szCs w:val="32"/>
        </w:rPr>
        <w:t>ISP</w:t>
      </w:r>
      <w:r>
        <w:rPr>
          <w:sz w:val="32"/>
          <w:szCs w:val="32"/>
        </w:rPr>
        <w:t>）实施了流量限制或加速措施，也可能会影响视频内容的正常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设备硬件问题也可能是原因之一。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使用的是哪种设备？是否具备足够强大的处理器和内存来支撑高质量视频的流动？如果设备过旧或者配置不足，那么即使网络环境良好，仍然有可能出现无法观看的情况。例如，屏幕分辨率不匹配，也会引起播放失败。此外，操作系统更新或驱动程序未能正确安装也可能导致此类问题。</w:t>
      </w:r>
      <w:r>
        <w:rPr>
          <w:sz w:val="32"/>
          <w:szCs w:val="32"/>
        </w:rPr>
        <w:t>&lt;/p&gt;&lt;p&gt;&lt;img src="/static-img/KM2gI_Xx1LdmsIPcgbC5OrfEx-pphzgfgrmOS26ier47IudVEUvNC5JJFlOPWK1ePT8b6FQPgUpJvZJCpamc9Kk1Uy8LxLxoUUjANx0PwLUilleMT7nqkmHB7Jbw8U_D5SFY6t4jFLu1jTmF5tBP0HQ04QkV9vbEYiOoZFUlcBE9IyhKPBD6PbA_dIOCfy3K5-es-OiGBbpL67n2LJ2GJQ.jpg"&gt;&lt;/p&gt;&lt;p&gt;</w:t>
      </w:r>
      <w:r>
        <w:rPr>
          <w:sz w:val="32"/>
          <w:szCs w:val="32"/>
        </w:rPr>
        <w:t>再者，是与平台兼容性有关的问题。如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尝试访问的是一个新推出的应用或者网站，而他的设备上并没有安装相应版本或者功能，则很难保证能够顺利进行观看。这包括浏览器版本、插件更新以及手机应用程序等因素都需要考虑。在某些情况下，即使软件本身支持，但因为缺少必要的一些功能模块，如解码器、编码器等，所以也不能保证完整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账户权限和认证问题。有时候，由于账户未激活、登录信息错误或者安全设置过于严格，都可能阻止用户访问特定的内容。如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之前没有成功登录或注册，他就无法看到想要看的内容。</w:t>
      </w:r>
      <w:r>
        <w:rPr>
          <w:sz w:val="32"/>
          <w:szCs w:val="32"/>
        </w:rPr>
        <w:t>&lt;/p&gt;&lt;p&gt;&lt;img src="/static-img/IH_j5F58H0utniybD3EtkrfEx-pphzgfgrmOS26ier47IudVEUvNC5JJFlOPWK1ePT8b6FQPgUpJvZJCpamc9Kk1Uy8LxLxoUUjANx0PwLUilleMT7nqkmHB7Jbw8U_D5SFY6t4jFLu1jTmF5tBP0HQ04QkV9vbEYiOoZFUlcBE9IyhKPBD6PbA_dIOCfy3K5-es-OiGBbpL67n2LJ2GJQ.jpg"&gt;&lt;/p&gt;&lt;p&gt;</w:t>
      </w:r>
      <w:r>
        <w:rPr>
          <w:sz w:val="32"/>
          <w:szCs w:val="32"/>
        </w:rPr>
        <w:t>第五个原因是由于版权保护机制造成的问题。当一些地区对某些类型的媒体内容实施版权保护时，有时候这就会限制特定区域内用户对该内容的访问。如果被监控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位于受限范围内，那么即使你满足所有其他条件，你仍然不能通过通常途径获取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可能性就是技术故障，比如服务器维护或者临时性的技术错误。这意味着网站管理员正在执行升级或修复工作，因此当前不可用。在这种情况下，可以关注官方公告以了解何时可以恢复服务，或是在社交媒体上寻找替代方案继续享受相关服务。</w:t>
      </w:r>
      <w:r>
        <w:rPr>
          <w:sz w:val="32"/>
          <w:szCs w:val="32"/>
        </w:rPr>
        <w:t>&lt;/p&gt;&lt;p&gt;&lt;img src="/static-img/N1wKluufwlbaKHRp0XZ9E7fEx-pphzgfgrmOS26ier47IudVEUvNC5JJFlOPWK1ePT8b6FQPgUpJvZJCpamc9Kk1Uy8LxLxoUUjANx0PwLUilleMT7nqkmHB7Jbw8U_D5SFY6t4jFLu1jTmF5tBP0HQ04QkV9vbEYiOoZFUlcBE9IyhKPBD6PbA_dIOCfy3K5-es-OiGBbpL67n2LJ2GJQ.jpg"&gt;&lt;/p&gt;&lt;p&gt;&lt;a href = "/doc/955916-by1259</w:t>
      </w:r>
      <w:r>
        <w:rPr>
          <w:sz w:val="32"/>
          <w:szCs w:val="32"/>
        </w:rPr>
        <w:t>无法观看的原因探究</w:t>
      </w:r>
      <w:r>
        <w:rPr>
          <w:sz w:val="32"/>
          <w:szCs w:val="32"/>
        </w:rPr>
        <w:t>.doc" rel="alternate" download="955916-by1259</w:t>
      </w:r>
      <w:r>
        <w:rPr>
          <w:sz w:val="32"/>
          <w:szCs w:val="32"/>
        </w:rPr>
        <w:t>无法观看的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