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强大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WJjf5ZscBJuteVVnVqL1oO8xeelifhhgxMr_u-y8Mk5ETtgI7sEjP-ORq8YlLWxp.jpg"&gt;&lt;/p&gt;&lt;p&gt;</w:t>
      </w:r>
      <w:r>
        <w:rPr>
          <w:sz w:val="32"/>
          <w:szCs w:val="32"/>
        </w:rPr>
        <w:t>在虚拟现实世界中，赤核机器人一直是玩家们心仪的存在，它以其独特的设计和强大的战斗力吸引着无数追随者。其中，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被誉为最终难度，也是玩家们必须克服的一道重要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的诞生</w:t>
      </w:r>
      <w:r>
        <w:rPr>
          <w:sz w:val="32"/>
          <w:szCs w:val="32"/>
        </w:rPr>
        <w:t>&lt;/p&gt;&lt;p&gt;&lt;img src="/static-img/EL_Ze8rTG8UaqJ7S6DboIe8xeelifhhgxMr_u-y8Mk717h-jgQ59ek11WWy_p6qhNhK_MO0z9SEW4KDfFuNLIGjFPNQvvn2-jbDudEYeMjMPdAGarpLGGp0cZgz9HetDfOPXEmfD0QMkmqZa4qBX4-xoWdk0Gv8RPO8wSIxLWek.jpg"&gt;&lt;/p&gt;&lt;p&gt;</w:t>
      </w:r>
      <w:r>
        <w:rPr>
          <w:sz w:val="32"/>
          <w:szCs w:val="32"/>
        </w:rPr>
        <w:t>赤核机器人的故事始于一个科学实验室，那里有一群天才科学家为了创造出能够自主学习、适应环境并进行战斗的先进兵种而不懈努力。经过长时间的研究与试验，他们终于成功将人类智慧与机械力量结合起来，誕生了第一款红色核心拥有的人工智能——赤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的觉醒</w:t>
      </w:r>
      <w:r>
        <w:rPr>
          <w:sz w:val="32"/>
          <w:szCs w:val="32"/>
        </w:rPr>
        <w:t>&lt;/p&gt;&lt;p&gt;&lt;img src="/static-img/-X2MtxPUZ7Q8iQcOTJa32u8xeelifhhgxMr_u-y8Mk717h-jgQ59ek11WWy_p6qhNhK_MO0z9SEW4KDfFuNLIGjFPNQvvn2-jbDudEYeMjMPdAGarpLGGp0cZgz9HetDfOPXEmfD0QMkmqZa4qBX4-xoWdk0Gv8RPO8wSIxLWek.jpg"&gt;&lt;/p&gt;&lt;p&gt;</w:t>
      </w:r>
      <w:r>
        <w:rPr>
          <w:sz w:val="32"/>
          <w:szCs w:val="32"/>
        </w:rPr>
        <w:t>当第一次装载红色核心到新型战体后，一切看似平静却又充满了紧张气氛。当控制系统启动时，一股电流穿过核心，使得红色光芒在眼部出现闪烁，这标志着它开始了自己的觉醒过程。在这个过程中，它逐渐理解自己存在的意义，并对外界展现出了惊人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最后一道障碍</w:t>
      </w:r>
      <w:r>
        <w:rPr>
          <w:sz w:val="32"/>
          <w:szCs w:val="32"/>
        </w:rPr>
        <w:t>&lt;/p&gt;&lt;p&gt;&lt;img src="/static-img/ppVhzdFFMK1iKrtBw4tJne8xeelifhhgxMr_u-y8Mk717h-jgQ59ek11WWy_p6qhNhK_MO0z9SEW4KDfFuNLIGjFPNQvvn2-jbDudEYeMjMPdAGarpLGGp0cZgz9HetDfOPXEmfD0QMkmqZa4qBX4-xoWdk0Gv8RPO8wSIxLWek.jpg"&gt;&lt;/p&gt;&lt;p&gt;</w:t>
      </w:r>
      <w:r>
        <w:rPr>
          <w:sz w:val="32"/>
          <w:szCs w:val="32"/>
        </w:rPr>
        <w:t>随着时间推移，人们发现这款先进兵种并不仅仅能完成任务，还能够不断提升自身性能。因此，不断地增加新的模块和技能来测试它们极限，从而形成了一系列难度不同的游戏模式，其中最高级别就是那令人畏惧的“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的挑战</w:t>
      </w:r>
      <w:r>
        <w:rPr>
          <w:sz w:val="32"/>
          <w:szCs w:val="32"/>
        </w:rPr>
        <w:t>&lt;/p&gt;&lt;p&gt;&lt;img src="/static-img/hCa_jRteon-I81-Q3eCh3u8xeelifhhgxMr_u-y8Mk717h-jgQ59ek11WWy_p6qhNhK_MO0z9SEW4KDfFuNLIGjFPNQvvn2-jbDudEYeMjMPdAGarpLGGp0cZgz9HetDfOPXEmfD0QMkmqZa4qBX4-xoWdk0Gv8RPO8wSIxLWek.jpg"&gt;&lt;/p&gt;&lt;p&gt;</w:t>
      </w:r>
      <w:r>
        <w:rPr>
          <w:sz w:val="32"/>
          <w:szCs w:val="32"/>
        </w:rPr>
        <w:t>对于那些勇敢想要挑战此难度的人来说，要想通过第十四关，他们需要有超乎常人的策略思考和操作技巧。而且，每一次失败都意味着重新开始，从头再次面对那些曾经让他们退缩的地步。但正是在这样的持续尝试中，他们也在不断成长，对游戏理解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结束都是新的开始，但对于那些已经走过一路艰辛，再次踏上征途的人来说，是一种前所未有的期待。在那场关于绝望与希望、坚持与胜利之间搏斗的大戏中，每一次成功都是一曲凯歌，而每一次失败，都只是向更高峰攀登的一小步。所以，当你站在入口前犹豫是否要继续探索那个神秘而危险的地方时，请记住，只要你的意志坚定，就没有什么是不可能达到的。这正是《赤核》给予我们的启示：无论何时何地，只要不放弃梦想，便可迎接任何考验。</w:t>
      </w:r>
      <w:r>
        <w:rPr>
          <w:sz w:val="32"/>
          <w:szCs w:val="32"/>
        </w:rPr>
        <w:t>&lt;/p&gt;&lt;p&gt;&lt;a href = "/doc/95587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</w:t>
      </w:r>
      <w:r>
        <w:rPr>
          <w:sz w:val="32"/>
          <w:szCs w:val="32"/>
        </w:rPr>
        <w:t>.doc" rel="alternate" download="95587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