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面上的视频创作错误的知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桌面上的视频创作：错误的知识探索</w:t>
      </w:r>
      <w:r>
        <w:rPr>
          <w:sz w:val="32"/>
          <w:szCs w:val="32"/>
        </w:rPr>
        <w:t>&lt;/p&gt;&lt;p&gt;&lt;img src="/static-img/ALCzPckPtb2NY_5XvKnKMldmI_A0QPlcybCCxzd_K5ly5WqTtsmt87EH07OwAOa9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视频之前，需要先明确目标受众和想要传达的信息。知道错了就自己趴桌子上，这种行为可能会让人觉得不专业，也许应该换一种更有吸引力的方式来吸引观众。</w:t>
      </w:r>
      <w:r>
        <w:rPr>
          <w:sz w:val="32"/>
          <w:szCs w:val="32"/>
        </w:rPr>
        <w:t>&lt;/p&gt;&lt;p&gt;&lt;img src="/static-img/rBdf5aDim__V4BspUxOxpldmI_A0QPlcybCCxzd_K5n9aTi3XjT43i-vyE1T1yesyGgO8oE4aIhaUSeBILpNew.jpg"&gt;&lt;/p&gt;&lt;p&gt;</w:t>
      </w:r>
      <w:r>
        <w:rPr>
          <w:sz w:val="32"/>
          <w:szCs w:val="32"/>
        </w:rPr>
        <w:t>视频录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要注意光线、背景以及镜头稳定性等因素。如果是室内环境，尽量使用自然光或者设置合适的灯光；如果是在户外，应考虑天气变化对拍摄质量的影响。知道错了就自己趴桌子上，有时候会因为姿势不佳导致画面模糊或是显得无聊。</w:t>
      </w:r>
      <w:r>
        <w:rPr>
          <w:sz w:val="32"/>
          <w:szCs w:val="32"/>
        </w:rPr>
        <w:t>&lt;/p&gt;&lt;p&gt;&lt;img src="/static-img/i3QLeI_gS7seiNWSXHEhrldmI_A0QPlcybCCxzd_K5n9aTi3XjT43i-vyE1T1yesyGgO8oE4aIhaUSeBILpNew.jpg"&gt;&lt;/p&gt;&lt;p&gt;</w:t>
      </w:r>
      <w:r>
        <w:rPr>
          <w:sz w:val="32"/>
          <w:szCs w:val="32"/>
        </w:rPr>
        <w:t>剪辑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阶段要注意节奏控制，使视频流畅自然。过长或过短的片段都会影响观众的情绪和参与度。不必要地添加特效也许会分散视觉焦点，让主体信息被忽略。这也是为什么很多专业人士建议最好保持简洁直接。</w:t>
      </w:r>
      <w:r>
        <w:rPr>
          <w:sz w:val="32"/>
          <w:szCs w:val="32"/>
        </w:rPr>
        <w:t>&lt;/p&gt;&lt;p&gt;&lt;img src="/static-img/9jZx1QHlmR2ZqHUGhhAQ-FdmI_A0QPlcybCCxzd_K5n9aTi3XjT43i-vyE1T1yesyGgO8oE4aIhaUSeBILpNew.jpg"&gt;&lt;/p&gt;&lt;p&gt;</w:t>
      </w:r>
      <w:r>
        <w:rPr>
          <w:sz w:val="32"/>
          <w:szCs w:val="32"/>
        </w:rPr>
        <w:t>音乐选择与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视频中的灵魂，可以大幅提升观看体验，但同样要避免噪声干扰或者音乐风格与内容不匹配的情况。知情前就应该了解不同类型的声音效果，以及它们如何影响听者的感受。</w:t>
      </w:r>
      <w:r>
        <w:rPr>
          <w:sz w:val="32"/>
          <w:szCs w:val="32"/>
        </w:rPr>
        <w:t>&lt;/p&gt;&lt;p&gt;&lt;img src="/static-img/OGnHHzJkq2gVAyitcbl0oldmI_A0QPlcybCCxzd_K5n9aTi3XjT43i-vyE1T1yesyGgO8oE4aIhaUSeBILpNew.jpg"&gt;&lt;/p&gt;&lt;p&gt;</w:t>
      </w:r>
      <w:r>
        <w:rPr>
          <w:sz w:val="32"/>
          <w:szCs w:val="32"/>
        </w:rPr>
        <w:t>发布平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发布平台对于提高曝光率至关重要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其他社交媒体平台发布时，要根据其特定的规则和用户习惯来调整内容形式和推广策略，以便更有效地达到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并分析观众反馈非常重要。这可以帮助你了解哪些部分成功抓住了观众的心，还有哪些地方需要改进。此外，与粉丝进行互动，比如回复评论、回答问题，都能加强社区关系，为你的作品带去更多支持。</w:t>
      </w:r>
      <w:r>
        <w:rPr>
          <w:sz w:val="32"/>
          <w:szCs w:val="32"/>
        </w:rPr>
        <w:t>&lt;/p&gt;&lt;p&gt;&lt;a href = "/doc/955876-</w:t>
      </w:r>
      <w:r>
        <w:rPr>
          <w:sz w:val="32"/>
          <w:szCs w:val="32"/>
        </w:rPr>
        <w:t>桌面上的视频创作错误的知识探索</w:t>
      </w:r>
      <w:r>
        <w:rPr>
          <w:sz w:val="32"/>
          <w:szCs w:val="32"/>
        </w:rPr>
        <w:t>.doc" rel="alternate" download="955876-</w:t>
      </w:r>
      <w:r>
        <w:rPr>
          <w:sz w:val="32"/>
          <w:szCs w:val="32"/>
        </w:rPr>
        <w:t>桌面上的视频创作错误的知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