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我是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你们知道我有多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，你们知道我有多忙？每天都在剧场里奋斗，为了呈现最完美的角色形象，不停地排练、拍摄。我的脸庞总是被化妆师精心打理，一丝不苟；我的身姿则由服装团队精心挑选，每个细节都经过严格考量。</w:t>
      </w:r>
      <w:r>
        <w:rPr>
          <w:sz w:val="32"/>
          <w:szCs w:val="32"/>
        </w:rPr>
        <w:t>&lt;/p&gt;&lt;p&gt;&lt;img src="/static-img/jAJwZrhynK7iLFOHbtGDYDZNNzzqTKSfyiXTuk7rSlw2RN2El9g2cZvr8ouUBIli.jpg"&gt;&lt;/p&gt;&lt;p&gt;</w:t>
      </w:r>
      <w:r>
        <w:rPr>
          <w:sz w:val="32"/>
          <w:szCs w:val="32"/>
        </w:rPr>
        <w:t>从早到晚，我都是“当家花旦”的称号。但这份荣誉也带来巨大的压力。每一次出现在荧屏前，都需要我全神贯注，以最佳状态迎接观众的目光。我必须不断学习新技能，适应不同的角色需求，不断提升自己的演技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正在拍一部古装剧，我饰演的是一个高贵的公主。在戏中，有一段复杂的武术动作，这是我第一次尝试。我苦练了无数个夜晚，终于在导演和同事们的一致肯定下完成了那段难度系数极高的戏份。当镜头一亮，我才意识到自己已经融入到了那个时代，那种自信和力量，让人印象深刻。</w:t>
      </w:r>
      <w:r>
        <w:rPr>
          <w:sz w:val="32"/>
          <w:szCs w:val="32"/>
        </w:rPr>
        <w:t>&lt;/p&gt;&lt;p&gt;&lt;img src="/static-img/lSosCJ-QUKNUxnlqBgalgjZNNzzqTKSfyiXTuk7rSlwF7xJVw9Kwvxc1f_lzggtl1d2XsGNzWq3hDNiXexut-1TvR1S0KdrHhx8K7D0PE1EIvbeWDhYm7LGIqzYvItjTAeOao7DJCZ26MbkUcBVgfSRbEgB0my9Th59Ky4l-Chs.jpg"&gt;&lt;/p&gt;&lt;p&gt;</w:t>
      </w:r>
      <w:r>
        <w:rPr>
          <w:sz w:val="32"/>
          <w:szCs w:val="32"/>
        </w:rPr>
        <w:t>但作为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，还有更多责任要承担。我们不仅要负责表演，更要保持良好的职业形象，为观众树立榜样。这意味着我不能随意做出任何可能影响社会正义的事情。而且，每一次外界对娱乐圈评价越来越严厉，我们更需自律，从内而外地提升自身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看到粉丝们对我们的支持与爱，也让我感到温暖。在他们眼中，我们不是只是电视上的虚幻存在，而是一个真实的人，他们愿意倾听我们讲述故事，同时也希望通过我们的作品找到属于自己的灵感或慰藉。这种认可，是我作为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最宝贵的情感之一，它驱使我继续努力，不断创造更多让大家喜欢看下去的佳作。</w:t>
      </w:r>
      <w:r>
        <w:rPr>
          <w:sz w:val="32"/>
          <w:szCs w:val="32"/>
        </w:rPr>
        <w:t>&lt;/p&gt;&lt;p&gt;&lt;img src="/static-img/gqPOD9B6RttSPJqsc46VdTZNNzzqTKSfyiXTuk7rSlwF7xJVw9Kwvxc1f_lzggtl1d2XsGNzWq3hDNiXexut-1TvR1S0KdrHhx8K7D0PE1EIvbeWDhYm7LGIqzYvItjTAeOao7DJCZ26MbkUcBVgfSRbEgB0my9Th59Ky4l-Chs.jpg"&gt;&lt;/p&gt;&lt;p&gt;</w:t>
      </w:r>
      <w:r>
        <w:rPr>
          <w:sz w:val="32"/>
          <w:szCs w:val="32"/>
        </w:rPr>
        <w:t>所以，当你坐在沙发上，看着电视屏幕上那个熟悉又陌生的面孔时，或许会想起这个简单而又复杂的话题：成为一个真正意义上的“当家花旦”，背后隐藏着怎样的故事和成长呢？</w:t>
      </w:r>
      <w:r>
        <w:rPr>
          <w:sz w:val="32"/>
          <w:szCs w:val="32"/>
        </w:rPr>
        <w:t>&lt;/p&gt;&lt;p&gt;&lt;a href = "/doc/955832-</w:t>
      </w:r>
      <w:r>
        <w:rPr>
          <w:sz w:val="32"/>
          <w:szCs w:val="32"/>
        </w:rPr>
        <w:t>娱乐圈我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你们知道我有多忙</w:t>
      </w:r>
      <w:r>
        <w:rPr>
          <w:sz w:val="32"/>
          <w:szCs w:val="32"/>
        </w:rPr>
        <w:t>.doc" rel="alternate" download="955832-</w:t>
      </w:r>
      <w:r>
        <w:rPr>
          <w:sz w:val="32"/>
          <w:szCs w:val="32"/>
        </w:rPr>
        <w:t>娱乐圈我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你们知道我有多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