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收藏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已经成为一种流行的娱乐形式，它不仅能够满足人们对优质影视内容的需求，还为用户提供了一个平台来交流和分享。以下是关于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收藏与分享的一些要点。</w:t>
      </w:r>
      <w:r>
        <w:rPr>
          <w:sz w:val="32"/>
          <w:szCs w:val="32"/>
        </w:rPr>
        <w:t>&lt;/p&gt;&lt;p&gt;&lt;img src="/static-img/SZEp9K_SR5jkcWw_mSSOKIBMCCuUeHnFAoAoJnqfDZBUq8ZZsp1n2JhmuW1Tx7zS.jpg"&gt;&lt;/p&gt;&lt;p&gt;</w:t>
      </w:r>
      <w:r>
        <w:rPr>
          <w:sz w:val="32"/>
          <w:szCs w:val="32"/>
        </w:rPr>
        <w:t>资源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网站通常拥有庞大的视频库，其中包含各种类型的电影、电视剧、动漫等。这些资源被分类管理，便于用户快速找到自己感兴趣的作品。此外，新片源源不断地更新，为收藏爱好者提供了广阔的选择空间。</w:t>
      </w:r>
      <w:r>
        <w:rPr>
          <w:sz w:val="32"/>
          <w:szCs w:val="32"/>
        </w:rPr>
        <w:t>&lt;/p&gt;&lt;p&gt;&lt;img src="/static-img/2Vj5TfPq0hIuJs_6lLdGG4BMCCuUeHnFAoAoJnqfDZDQ0ksYKhsPGLY1vqWw2-VJgZfXJFWzvaGhl1WDX3OCiA.png"&gt;&lt;/p&gt;&lt;p&gt;</w:t>
      </w:r>
      <w:r>
        <w:rPr>
          <w:sz w:val="32"/>
          <w:szCs w:val="32"/>
        </w:rPr>
        <w:t>高质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中文字幕不仅能提高观看体验，还能增强文化理解。专业字幕团队会精心翻译和校对，使得观众能够更好地欣赏到原作中的细节和情感表达。此外，高清晰度视频播放也保证了观看效果，让每一帧画面都显得那么生动自然。</w:t>
      </w:r>
      <w:r>
        <w:rPr>
          <w:sz w:val="32"/>
          <w:szCs w:val="32"/>
        </w:rPr>
        <w:t>&lt;/p&gt;&lt;p&gt;&lt;img src="/static-img/HCQffcAbxYc8ZNVhFtd1FYBMCCuUeHnFAoAoJnqfDZDQ0ksYKhsPGLY1vqWw2-VJgZfXJFWzvaGhl1WDX3OCi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往往集成了社区功能，如论坛、评论区等，这使得用户可以与其他同好交流心得、讨论剧情或是推荐新作品。在这样的环境下，不仅可以提升个人喜好的深度，也可能发现一些隐藏的小众佳作。</w:t>
      </w:r>
      <w:r>
        <w:rPr>
          <w:sz w:val="32"/>
          <w:szCs w:val="32"/>
        </w:rPr>
        <w:t>&lt;/p&gt;&lt;p&gt;&lt;img src="/static-img/kv-v6GjA5a9EnClp0NhGYoBMCCuUeHnFAoAoJnqfDZDQ0ksYKhsPGLY1vqWw2-VJgZfXJFWzvaGhl1WDX3OCiA.jpg"&gt;&lt;/p&gt;&lt;p&gt;</w:t>
      </w:r>
      <w:r>
        <w:rPr>
          <w:sz w:val="32"/>
          <w:szCs w:val="32"/>
        </w:rPr>
        <w:t>便捷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现在许多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网站都实现了移动端支持，无论是在家还是在路上，都能轻松访问并享受自己的影音世界。这极大地增加了用户参与度，同时也方便了日常生活中的娱乐消遣。</w:t>
      </w:r>
      <w:r>
        <w:rPr>
          <w:sz w:val="32"/>
          <w:szCs w:val="32"/>
        </w:rPr>
        <w:t>&lt;/p&gt;&lt;p&gt;&lt;img src="/static-img/TTlXszHeplMruRC_ffznZYBMCCuUeHnFAoAoJnqfDZDQ0ksYKhsPGLY1vqWw2-VJgZfXJFWzvaGhl1WDX3OCiA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数据安全，一些知名的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会采取严格措施进行防护，比如使用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加密传输数据，以及定期更新软件以抵御潜在威胁。这让用户可以放心使用，更专注于收藏和分享过程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创意的人来说，中文字幕不是简单的一次消费，而是一个展示个性的机会。你可以根据自己的喜好制作主题壁纸，或是编写独特的心得文章，将你的思考融入到这份文化活动之中，从而使其变得更加多元化和有趣。</w:t>
      </w:r>
      <w:r>
        <w:rPr>
          <w:sz w:val="32"/>
          <w:szCs w:val="32"/>
        </w:rPr>
        <w:t>&lt;/p&gt;&lt;p&gt;&lt;a href = "/doc/955805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收藏与分享</w:t>
      </w:r>
      <w:r>
        <w:rPr>
          <w:sz w:val="32"/>
          <w:szCs w:val="32"/>
        </w:rPr>
        <w:t>.doc" rel="alternate" download="955805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收藏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