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也要知道结婚那天是啥时候开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要知道结婚那天是啥时候开始的</w:t>
      </w:r>
      <w:r>
        <w:rPr>
          <w:sz w:val="32"/>
          <w:szCs w:val="32"/>
        </w:rPr>
        <w:t>&lt;/p&gt;&lt;p&gt;&lt;img src="/static-img/90Eydg-cUoR_HrNqC0VN7aw8MjMYF1SoTwnSuc0AxvTXB83buXuov0al7ojj6gw8.jpg"&gt;&lt;/p&gt;&lt;p&gt;</w:t>
      </w:r>
      <w:r>
        <w:rPr>
          <w:sz w:val="32"/>
          <w:szCs w:val="32"/>
        </w:rPr>
        <w:t>记得那年，我坐在电脑前，点开了“大婚晚辰全文免费阅读”的链接。我的心跳加速，因为我即将踏上一条新的旅程——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全文免费阅读，这三个词汇在我的脑海中交织成一个神秘的故事。我想象着那些甜蜜的瞬间，那些幸福的笑容，以及那些让人感动到泪水涟涟的经历。这些都是我未来的夫妇应该共同经历和分享的事情。</w:t>
      </w:r>
      <w:r>
        <w:rPr>
          <w:sz w:val="32"/>
          <w:szCs w:val="32"/>
        </w:rPr>
        <w:t>&lt;/p&gt;&lt;p&gt;&lt;img src="/static-img/aIzAhB55vQp-P7KgL_s17Kw8MjMYF1SoTwnSuc0AxvSjUs7e4K44HCe3XcYApMtWbYUO0yqa-GN54Ab3MCYVhJIBrlnC388T8iEHYSSnxx6xcEpstBoPKK-u7kpcCHV6wIG7nskJIaZONdAtuEBO4kB2WJu_w3qwQ7KaxD9OyKiBl9ckVbO9oaGXVYNfc4KI.jpg"&gt;&lt;/p&gt;&lt;p&gt;</w:t>
      </w:r>
      <w:r>
        <w:rPr>
          <w:sz w:val="32"/>
          <w:szCs w:val="32"/>
        </w:rPr>
        <w:t>当我点击页面上的“开始阅读”按钮时，一股暖流从屏幕上传来，让我的心情更加轻松愉快。我仿佛进入了一座充满爱与梦想的小镇，每个角落都弥漫着新娘新郎的心跳，每一片彩旗都代表着他们彼此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段文字，我都能感觉到自己越来越接近那个特别的日子。那是一个由数不尽的人民祝福、花朵绽放、钟声响起的大好日子。在这个特殊的地方，大婚晚辰就像是时间的一根线，将所有美好的回忆紧紧地连在一起。</w:t>
      </w:r>
      <w:r>
        <w:rPr>
          <w:sz w:val="32"/>
          <w:szCs w:val="32"/>
        </w:rPr>
        <w:t>&lt;/p&gt;&lt;p&gt;&lt;img src="/static-img/-AXy6TmpMr0S5TW79tcT6qw8MjMYF1SoTwnSuc0AxvSjUs7e4K44HCe3XcYApMtWbYUO0yqa-GN54Ab3MCYVhJIBrlnC388T8iEHYSSnxx6xcEpstBoPKK-u7kpcCHV6wIG7nskJIaZONdAtuEBO4kB2WJu_w3qwQ7KaxD9OyKiBl9ckVbO9oaGXVYNfc4KI.jpg"&gt;&lt;/p&gt;&lt;p&gt;</w:t>
      </w:r>
      <w:r>
        <w:rPr>
          <w:sz w:val="32"/>
          <w:szCs w:val="32"/>
        </w:rPr>
        <w:t>正当我沉浸于这份温馨之中，忽然意识到了什么：虽然书中的故事可以让我感受到大婚那天可能会有的氛围，但真正重要的是我们之间的情感交流，我们彼此之间所创造出的属于我们的美好记忆。这就是为什么人们总是说，“真实的情感比任何虚拟体验都要强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如何，我都会珍惜这一刻，不仅因为它标志着我们关系的一个重大里程碑，更因为它预示着一个全新的生活篇章即将拉开帷幕。现在，伴随着“大婚晚辰全文免费阅读”的指引，我已经迫不及待想要迎接那个特别而又普通的日子——我们的结婚仪式。</w:t>
      </w:r>
      <w:r>
        <w:rPr>
          <w:sz w:val="32"/>
          <w:szCs w:val="32"/>
        </w:rPr>
        <w:t>&lt;/p&gt;&lt;p&gt;&lt;img src="/static-img/0iEYv2QUHKS12HKWYdTshaw8MjMYF1SoTwnSuc0AxvSjUs7e4K44HCe3XcYApMtWbYUO0yqa-GN54Ab3MCYVhJIBrlnC388T8iEHYSSnxx6xcEpstBoPKK-u7kpcCHV6wIG7nskJIaZONdAtuEBO4kB2WJu_w3qwQ7KaxD9OyKiBl9ckVbO9oaGXVYNfc4KI.jpg"&gt;&lt;/p&gt;&lt;p&gt;</w:t>
      </w:r>
      <w:r>
        <w:rPr>
          <w:sz w:val="32"/>
          <w:szCs w:val="32"/>
        </w:rPr>
        <w:t>而你呢？或许你也在寻找一种方式去理解和准备你的大事，或许你也有自己的故事需要讲述。在这个充满爱意与期待的大厅里，让我们互相鼓励，用真诚的心灵去迎接每一个转折点，就像书中的角色们一样，在生命的小径上迈出坚定的步伐。</w:t>
      </w:r>
      <w:r>
        <w:rPr>
          <w:sz w:val="32"/>
          <w:szCs w:val="32"/>
        </w:rPr>
        <w:t>&lt;/p&gt;&lt;p&gt;&lt;a href = "/doc/955804-</w:t>
      </w:r>
      <w:r>
        <w:rPr>
          <w:sz w:val="32"/>
          <w:szCs w:val="32"/>
        </w:rPr>
        <w:t>大婚晚辰全文免费阅读我也要知道结婚那天是啥时候开始的</w:t>
      </w:r>
      <w:r>
        <w:rPr>
          <w:sz w:val="32"/>
          <w:szCs w:val="32"/>
        </w:rPr>
        <w:t>.doc" rel="alternate" download="955804-</w:t>
      </w:r>
      <w:r>
        <w:rPr>
          <w:sz w:val="32"/>
          <w:szCs w:val="32"/>
        </w:rPr>
        <w:t>大婚晚辰全文免费阅读我也要知道结婚那天是啥时候开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