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包背后的父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爱如山，包裹着女儿的梦想。从一个简单的家居用品，逐渐演变为一种文化符号，女包背后的父爱故事是一段温馨而又充满挑战的旅程。</w:t>
      </w:r>
      <w:r>
        <w:rPr>
          <w:sz w:val="32"/>
          <w:szCs w:val="32"/>
        </w:rPr>
        <w:t>&lt;/p&gt;&lt;p&gt;&lt;img src="/static-img/ZxEcu1kk73gmXo-s11Op77gyGD-PjQs0GGMduTEE12XgIjDzZVGL07m3mzzk3Yjy.jpg"&gt;&lt;/p&gt;&lt;p&gt;</w:t>
      </w:r>
      <w:r>
        <w:rPr>
          <w:sz w:val="32"/>
          <w:szCs w:val="32"/>
        </w:rPr>
        <w:t>创意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间普通的小屋里，一位父亲对女儿说：“我要开一家专门卖你设计的包包店。”这个突如其来的决定，让女儿惊喜交加。父亲用自己的积蓄租下了一间小铺子，为女儿量身定做了第一款设计。这不仅是对女儿信任和支持，也是他对未来的无限憧憬。</w:t>
      </w:r>
      <w:r>
        <w:rPr>
          <w:sz w:val="32"/>
          <w:szCs w:val="32"/>
        </w:rPr>
        <w:t>&lt;/p&gt;&lt;p&gt;&lt;img src="/static-img/YwmrYyhnMmLzEQ-j5kUdWrgyGD-PjQs0GGMduTEE12WtiHrKtHzKrg-V0YubNR8C5srbggkn_rlS8Sm5NBqZFe5JjT9Rbk7ad07cS7IZxFemdlrT1OMJRy9g9IxenIVqNQWPbxGX3RSDVwIW6G_jt0sYcwH9QWIxRWQ9C7Bq9q8.png"&gt;&lt;/p&gt;&lt;p&gt;</w:t>
      </w:r>
      <w:r>
        <w:rPr>
          <w:sz w:val="32"/>
          <w:szCs w:val="32"/>
        </w:rPr>
        <w:t>设计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店慢慢地吸引了周围人的注意。每一次新款发布，都会有更多的人来看，那些精致的手工艺和独特的设计让人眼前一亮。在这里，每一个细节都是父亲和女儿共同商讨出来的，他们相互勾勾手指，在月光下讲述着未来世界里的每一个角落。</w:t>
      </w:r>
      <w:r>
        <w:rPr>
          <w:sz w:val="32"/>
          <w:szCs w:val="32"/>
        </w:rPr>
        <w:t>&lt;/p&gt;&lt;p&gt;&lt;img src="/static-img/jsxXV56huJ-5_lZeCmSU4bgyGD-PjQs0GGMduTEE12WtiHrKtHzKrg-V0YubNR8C5srbggkn_rlS8Sm5NBqZFe5JjT9Rbk7ad07cS7IZxFemdlrT1OMJRy9g9IxenIVqNQWPbxGX3RSDVwIW6G_jt0sYcwH9QWIxRWQ9C7Bq9q8.jpg"&gt;&lt;/p&gt;&lt;p&gt;</w:t>
      </w:r>
      <w:r>
        <w:rPr>
          <w:sz w:val="32"/>
          <w:szCs w:val="32"/>
        </w:rPr>
        <w:t>艰辛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后，小店就遇到了第一个难关——资金链断裂。一时之间，所有的一切都像是悬于空中的刀剑。但父亲没有放弃，他带着孩子们一起努力工作，用自己最后一点积蓄维持生计。而那些客户们也纷纷表示愿意帮助他们渡过难关，他们相信这只是暂时的事业经历的一个阶段，而不是终点。</w:t>
      </w:r>
      <w:r>
        <w:rPr>
          <w:sz w:val="32"/>
          <w:szCs w:val="32"/>
        </w:rPr>
        <w:t>&lt;/p&gt;&lt;p&gt;&lt;img src="/static-img/GWUOfpQKFqaWvBDQR1bjnrgyGD-PjQs0GGMduTEE12WtiHrKtHzKrg-V0YubNR8C5srbggkn_rlS8Sm5NBqZFe5JjT9Rbk7ad07cS7IZxFemdlrT1OMJRy9g9IxenIVqNQWPbxGX3RSDVwIW6G_jt0sYcwH9QWIxRWQ9C7Bq9q8.png"&gt;&lt;/p&gt;&lt;p&gt;</w:t>
      </w:r>
      <w:r>
        <w:rPr>
          <w:sz w:val="32"/>
          <w:szCs w:val="32"/>
        </w:rPr>
        <w:t>父亲教导下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艰苦奋斗中，那个小姑娘学会了耐心、坚韧以及如何面对困境。她开始参与到公司管理中去，对产品质量提出了更高要求，她总是在父亲身边学习，从他的言行中悟出经营企业的心法。这样的过程，使她更加懂得了“父开”背后的意义——那不仅仅是一份财富，更是一份责任、一份担当。</w:t>
      </w:r>
      <w:r>
        <w:rPr>
          <w:sz w:val="32"/>
          <w:szCs w:val="32"/>
        </w:rPr>
        <w:t>&lt;/p&gt;&lt;p&gt;&lt;img src="/static-img/4__0HZMyJ3R8jX96ewiRl7gyGD-PjQs0GGMduTEE12WtiHrKtHzKrg-V0YubNR8C5srbggkn_rlS8Sm5NBqZFe5JjT9Rbk7ad07cS7IZxFemdlrT1OMJRy9g9IxenIVqNQWPbxGX3RSDVwIW6G_jt0sYcwH9QWIxRWQ9C7Bq9q8.jpg"&gt;&lt;/p&gt;&lt;p&gt;</w:t>
      </w:r>
      <w:r>
        <w:rPr>
          <w:sz w:val="32"/>
          <w:szCs w:val="32"/>
        </w:rPr>
        <w:t>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业务扩展，公司规模不断壮大。那位曾经的小姑娘，如今已经成为了公司最重要的一员，她带领团队攻克新的市场，并且成功将品牌推向国际市场。她始终铭记起她的母亲曾经给予她的鼓励，以及她那个坚定的爸爸。他一直以身作则，将理想主义精神传递给下一代，让这个家族企业成为行业内的一颗明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企业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提到“父开”，他们想到的是那位勇敢追梦、不畏艰险的男人，以及他创造出的这片属于家的天地。在这里，每一个人都能感受到那份深深的情感，是家庭所共有的财富也是企业发展不可或缺的一部分。这是一个关于爱、关于梦想、关于永远不过时的话题，它使我们回忆起那些岁月静好的时候，也激励我们继续前行，无论风雨如何，只要有家，有梦，就没有什么是不可能完成的事情。</w:t>
      </w:r>
      <w:r>
        <w:rPr>
          <w:sz w:val="32"/>
          <w:szCs w:val="32"/>
        </w:rPr>
        <w:t>&lt;/p&gt;&lt;p&gt;&lt;a href = "/doc/955783-</w:t>
      </w:r>
      <w:r>
        <w:rPr>
          <w:sz w:val="32"/>
          <w:szCs w:val="32"/>
        </w:rPr>
        <w:t>女包背后的父爱故事</w:t>
      </w:r>
      <w:r>
        <w:rPr>
          <w:sz w:val="32"/>
          <w:szCs w:val="32"/>
        </w:rPr>
        <w:t>.doc" rel="alternate" download="955783-</w:t>
      </w:r>
      <w:r>
        <w:rPr>
          <w:sz w:val="32"/>
          <w:szCs w:val="32"/>
        </w:rPr>
        <w:t>女包背后的父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