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制作的高质量视频专业健身指导私人教练录制的全程训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弄了好几次的视频</w:t>
      </w:r>
      <w:r>
        <w:rPr>
          <w:sz w:val="32"/>
          <w:szCs w:val="32"/>
        </w:rPr>
        <w:t>&lt;/p&gt;&lt;p&gt;&lt;img src="/static-img/Gxw8h8fyqZAZNDw02z5qcLZq268wDoqFwhQUd6Iuk4qDsptOFFCrj_j75ORvMVcY.jpg"&gt;&lt;/p&gt;&lt;p&gt;</w:t>
      </w:r>
      <w:r>
        <w:rPr>
          <w:sz w:val="32"/>
          <w:szCs w:val="32"/>
        </w:rPr>
        <w:t>为什么要多次录制？</w:t>
      </w:r>
      <w:r>
        <w:rPr>
          <w:sz w:val="32"/>
          <w:szCs w:val="32"/>
        </w:rPr>
        <w:t>&lt;/p&gt;&lt;p&gt;</w:t>
      </w:r>
      <w:r>
        <w:rPr>
          <w:sz w:val="32"/>
          <w:szCs w:val="32"/>
        </w:rPr>
        <w:t>在健身行业中，一个好的私教不仅仅是专业知识的掌握者，更重要的是能够将这些知识通过有效的教学方式传递给学员。对于很多私教来说，制作一系列高质量的视频是一种常见的做法，这些视频不仅可以帮助他们更好地教授学生，还能让学习过程更加系统和有序。</w:t>
      </w:r>
      <w:r>
        <w:rPr>
          <w:sz w:val="32"/>
          <w:szCs w:val="32"/>
        </w:rPr>
        <w:t>&lt;/p&gt;&lt;p&gt;&lt;img src="/static-img/oxHPn8pKLAKqgQmRmv-nebZq268wDoqFwhQUd6Iuk4oOy0gYEkdKWeLQ1UqKJ7TCdUMwaxfR5ZajNxPi7j9mh4_B0p7bXH1BM697cR2yh3Zy0LRkgUl05CHOf9egxFC73n8UPQRKfzgpwjoqpqhHl99XMEl9YHJ9VQGhXSLFoWg.jpg"&gt;&lt;/p&gt;&lt;p&gt;</w:t>
      </w:r>
      <w:r>
        <w:rPr>
          <w:sz w:val="32"/>
          <w:szCs w:val="32"/>
        </w:rPr>
        <w:t>如何进行多次录制？</w:t>
      </w:r>
      <w:r>
        <w:rPr>
          <w:sz w:val="32"/>
          <w:szCs w:val="32"/>
        </w:rPr>
        <w:t>&lt;/p&gt;&lt;p&gt;</w:t>
      </w:r>
      <w:r>
        <w:rPr>
          <w:sz w:val="32"/>
          <w:szCs w:val="32"/>
        </w:rPr>
        <w:t>首先，私教需要对自己即将教授的内容进行深入研究，不断修订和完善自己的教学计划。这可能涉及到不断调整运动方案、添加新的动作或者修改原有的教学方法，以确保每一次练习都能达到最佳效果。此外，对于一些复杂或难以理解的动作，他们会重复多次记录，以确保每个细节都被准确捕捉并且易于学员理解。</w:t>
      </w:r>
      <w:r>
        <w:rPr>
          <w:sz w:val="32"/>
          <w:szCs w:val="32"/>
        </w:rPr>
        <w:t>&lt;/p&gt;&lt;p&gt;&lt;img src="/static-img/zNI2q--pTijI11Oj_72mR7Zq268wDoqFwhQUd6Iuk4oOy0gYEkdKWeLQ1UqKJ7TCdUMwaxfR5ZajNxPi7j9mh4_B0p7bXH1BM697cR2yh3Zy0LRkgUl05CHOf9egxFC73n8UPQRKfzgpwjoqpqhHl99XMEl9YHJ9VQGhXSLFoWg.png"&gt;&lt;/p&gt;&lt;p&gt;</w:t>
      </w:r>
      <w:r>
        <w:rPr>
          <w:sz w:val="32"/>
          <w:szCs w:val="32"/>
        </w:rPr>
        <w:t>多次录制带来的益处</w:t>
      </w:r>
      <w:r>
        <w:rPr>
          <w:sz w:val="32"/>
          <w:szCs w:val="32"/>
        </w:rPr>
        <w:t>&lt;/p&gt;&lt;p&gt;</w:t>
      </w:r>
      <w:r>
        <w:rPr>
          <w:sz w:val="32"/>
          <w:szCs w:val="32"/>
        </w:rPr>
        <w:t>提升教学质量</w:t>
      </w:r>
      <w:r>
        <w:rPr>
          <w:sz w:val="32"/>
          <w:szCs w:val="32"/>
        </w:rPr>
        <w:t>&lt;/p&gt;&lt;p&gt;&lt;img src="/static-img/8BCWNyuVHefaywLtwVMeErZq268wDoqFwhQUd6Iuk4oOy0gYEkdKWeLQ1UqKJ7TCdUMwaxfR5ZajNxPi7j9mh4_B0p7bXH1BM697cR2yh3Zy0LRkgUl05CHOf9egxFC73n8UPQRKfzgpwjoqpqhHl99XMEl9YHJ9VQGhXSLFoWg.jpg"&gt;&lt;/p&gt;&lt;p&gt;</w:t>
      </w:r>
      <w:r>
        <w:rPr>
          <w:sz w:val="32"/>
          <w:szCs w:val="32"/>
        </w:rPr>
        <w:t>通过不断改进和优化自己的教学内容，以及通过反复试错来寻找最适合学生学习的方式，健身私教能够提供更高质量、更精细化的地面指导。无论是初学者还是经验丰富的人士，都能从这些经过多次精心打磨后的视频中受益匪浅。</w:t>
      </w:r>
      <w:r>
        <w:rPr>
          <w:sz w:val="32"/>
          <w:szCs w:val="32"/>
        </w:rPr>
        <w:t>&lt;/p&gt;&lt;p&gt;</w:t>
      </w:r>
      <w:r>
        <w:rPr>
          <w:sz w:val="32"/>
          <w:szCs w:val="32"/>
        </w:rPr>
        <w:t>增强可视性与吸引力</w:t>
      </w:r>
      <w:r>
        <w:rPr>
          <w:sz w:val="32"/>
          <w:szCs w:val="32"/>
        </w:rPr>
        <w:t>&lt;/p&gt;&lt;p&gt;&lt;img src="/static-img/cnhC2x8bIijN5YnHG-Shm7Zq268wDoqFwhQUd6Iuk4oOy0gYEkdKWeLQ1UqKJ7TCdUMwaxfR5ZajNxPi7j9mh4_B0p7bXH1BM697cR2yh3Zy0LRkgUl05CHOf9egxFC73n8UPQRKfzgpwjoqpqhHl99XMEl9YHJ9VQGhXSLFoWg.jpg"&gt;&lt;/p&gt;&lt;p&gt;</w:t>
      </w:r>
      <w:r>
        <w:rPr>
          <w:sz w:val="32"/>
          <w:szCs w:val="32"/>
        </w:rPr>
        <w:t>随着技术发展，每一次录制都会带来新的视觉体验，无论是使用高清摄像头、高级音频设备还是最新软件编辑工具，都可以提升视频观看体验，使得观众感到更加沉浸式。而这种持续更新换代也让用户感受到一贯创新与变化，从而增加了观看次数和分享率，为健身品牌增添了一份独特魅力。</w:t>
      </w:r>
      <w:r>
        <w:rPr>
          <w:sz w:val="32"/>
          <w:szCs w:val="32"/>
        </w:rPr>
        <w:t>&lt;/p&gt;&lt;p&gt;</w:t>
      </w:r>
      <w:r>
        <w:rPr>
          <w:sz w:val="32"/>
          <w:szCs w:val="32"/>
        </w:rPr>
        <w:t>应对挑战与问题解决</w:t>
      </w:r>
      <w:r>
        <w:rPr>
          <w:sz w:val="32"/>
          <w:szCs w:val="32"/>
        </w:rPr>
        <w:t>&lt;/p&gt;&lt;p&gt;</w:t>
      </w:r>
      <w:r>
        <w:rPr>
          <w:sz w:val="32"/>
          <w:szCs w:val="32"/>
        </w:rPr>
        <w:t>面对困难时如何应对？</w:t>
      </w:r>
      <w:r>
        <w:rPr>
          <w:sz w:val="32"/>
          <w:szCs w:val="32"/>
        </w:rPr>
        <w:t>&lt;/p&gt;&lt;p&gt;</w:t>
      </w:r>
      <w:r>
        <w:rPr>
          <w:sz w:val="32"/>
          <w:szCs w:val="32"/>
        </w:rPr>
        <w:t>尽管制作高品质视频是一个耗时且挑战性的过程，但对于那些热爱这个工作并致力于提高自身能力的人来说，这些都是值得投入的一部分。面临困难时，可以尝试不同的策略，比如邀请同行互相评价，或加入线上社区获取其他人的建议等。当遇到具体的问题时，也许只是稍微调整一下拍摄角度或补充更多解释就能解决问题，让整个教学过程变得更加流畅自然。</w:t>
      </w:r>
      <w:r>
        <w:rPr>
          <w:sz w:val="32"/>
          <w:szCs w:val="32"/>
        </w:rPr>
        <w:t>&lt;/p&gt;&lt;p&gt;</w:t>
      </w:r>
      <w:r>
        <w:rPr>
          <w:sz w:val="32"/>
          <w:szCs w:val="32"/>
        </w:rPr>
        <w:t>结语：为健康而努力</w:t>
      </w:r>
      <w:r>
        <w:rPr>
          <w:sz w:val="32"/>
          <w:szCs w:val="32"/>
        </w:rPr>
        <w:t>&lt;/p&gt;&lt;p&gt;</w:t>
      </w:r>
      <w:r>
        <w:rPr>
          <w:sz w:val="32"/>
          <w:szCs w:val="32"/>
        </w:rPr>
        <w:t>总结来说，将“健身私教弄了好几次的视频”变成现实，并非易事，它需要耐心、毅力以及不断学习的心态。在这个快速变化的大环境下，只有不断更新自我，才能保持在行业中的领先地位，为客户提供最好的服务，最终实现共同追求健康生活目标。</w:t>
      </w:r>
      <w:r>
        <w:rPr>
          <w:sz w:val="32"/>
          <w:szCs w:val="32"/>
        </w:rPr>
        <w:t>&lt;/p&gt;&lt;p&gt;&lt;a href = "/doc/955730-</w:t>
      </w:r>
      <w:r>
        <w:rPr>
          <w:sz w:val="32"/>
          <w:szCs w:val="32"/>
        </w:rPr>
        <w:t>健身私教制作的高质量视频专业健身指导私人教练录制的全程训练视频</w:t>
      </w:r>
      <w:r>
        <w:rPr>
          <w:sz w:val="32"/>
          <w:szCs w:val="32"/>
        </w:rPr>
        <w:t>.doc" rel="alternate" download="955730-</w:t>
      </w:r>
      <w:r>
        <w:rPr>
          <w:sz w:val="32"/>
          <w:szCs w:val="32"/>
        </w:rPr>
        <w:t>健身私教制作的高质量视频专业健身指导私人教练录制的全程训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