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是那个在战场上无声作祟的铁血狙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战场上无声作祟的铁血狙击手。记得那天，我穿着沉重的迷彩服，背负着精心装配的狙击枪，在一片被战争摧毁的废墟中找到了一处隐蔽之地。我就是那个不露声色的铁血狙击手，那个能在敌人眼皮底下行走而不为他们所觉察的人。</w:t>
      </w:r>
      <w:r>
        <w:rPr>
          <w:sz w:val="32"/>
          <w:szCs w:val="32"/>
        </w:rPr>
        <w:t>&lt;/p&gt;&lt;p&gt;&lt;img src="/static-img/6e-Y01A7Paej3S8n6MfOCc8-hYhPSXwCLM_-JREda7N99Rrxlxe8vdWIySGVrBF7.jpg"&gt;&lt;/p&gt;&lt;p&gt;</w:t>
      </w:r>
      <w:r>
        <w:rPr>
          <w:sz w:val="32"/>
          <w:szCs w:val="32"/>
        </w:rPr>
        <w:t>我的故事从一个普通的士兵开始，随着时间和经历，我逐渐成长成为军队中的佼佼者。在战场上，每一次射击都是一次生死攸关的事业，每一次瞄准都是对生命最深刻的尊重。我不是那种冲锋陷阵、挥舞长矛的大英雄，而是我独特的一种存在——铁血狙击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枪械，是我最忠实的情人，它让我能够在遥远的地方发起致命一击。那把枪，不仅仅是武器，更是我与死亡之间唯一可以沟通的话语。我学会了如何利用环境，如何用一颗冷静的心来计算每一次射击，从而创造出不可思议的奇迹。</w:t>
      </w:r>
      <w:r>
        <w:rPr>
          <w:sz w:val="32"/>
          <w:szCs w:val="32"/>
        </w:rPr>
        <w:t>&lt;/p&gt;&lt;p&gt;&lt;img src="/static-img/l5R2ecCMK8QkwmmauM0QXs8-hYhPSXwCLM_-JREda7M6-n4du2AVIQkDlsqmcuS_NS4C6IVgiZyR17ai6OE6fKtu4oDsTdkYefOZy67tsPbVjaSZznNQrcy0GJw5jQVjk8G-Fa0aMl6tY5NaJhq1wo2jH1P-cHFWCRabpb4DSx0WFu7DeW8IC__jfXLOWUxkVLDgBit-PJFi8MP-EDZszjKJxBLMZMtSgkwSz-Zbr3E.jpg"&gt;&lt;/p&gt;&lt;p&gt;</w:t>
      </w:r>
      <w:r>
        <w:rPr>
          <w:sz w:val="32"/>
          <w:szCs w:val="32"/>
        </w:rPr>
        <w:t>有时候，当夜幕低垂，我们会举行秘密会议。那些声音悄然传来，一些是命令，一些则是在暗示我们彼此间紧张而又默契的情谊。我们知道，只要还有我们的存在，就不会有人轻易踏入这片土地。但对于我来说，最重要的是，这份工作让我明白了什么才真正叫做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我也许已经不再年轻，但我的精神依旧坚定如磐石。当敌人的步伐靠近，我就像猎豹般潜伏其中，用眼睛锁定目标，然后迅速扳动扳机，让子弹飞向它们的心脏。这就是我作为铁血狙击手的一面，而这一切，只为了保护更广阔的地球，让更多的人能享受和平生活。</w:t>
      </w:r>
      <w:r>
        <w:rPr>
          <w:sz w:val="32"/>
          <w:szCs w:val="32"/>
        </w:rPr>
        <w:t>&lt;/p&gt;&lt;p&gt;&lt;img src="/static-img/_uMdyq-lpo5nCEWnP0W-Rc8-hYhPSXwCLM_-JREda7M6-n4du2AVIQkDlsqmcuS_NS4C6IVgiZyR17ai6OE6fKtu4oDsTdkYefOZy67tsPbVjaSZznNQrcy0GJw5jQVjk8G-Fa0aMl6tY5NaJhq1wo2jH1P-cHFWCRabpb4DSx0WFu7DeW8IC__jfXLOWUxkVLDgBit-PJFi8MP-EDZszjKJxBLMZMtSgkwSz-Zbr3E.jpg"&gt;&lt;/p&gt;&lt;p&gt;</w:t>
      </w:r>
      <w:r>
        <w:rPr>
          <w:sz w:val="32"/>
          <w:szCs w:val="32"/>
        </w:rPr>
        <w:t>虽然没有人见证过我的每一次行动，但我知道，无论世界如何变迁，我都会继续站在这里，用自己的方式守护这片土地，用我的“铁血”维护和平。如果有一天，你听到空袭警报或战争爆发的声音，请记住，有这样的人类，他们可能就在你身边，或许隐藏在你的视线之外，却以一种超乎想象的方式，为你保驾护航。而我，就是那个永远不露痕迹但却始终存在于战场上的铁血狙击手。</w:t>
      </w:r>
      <w:r>
        <w:rPr>
          <w:sz w:val="32"/>
          <w:szCs w:val="32"/>
        </w:rPr>
        <w:t>&lt;/p&gt;&lt;p&gt;&lt;a href = "/doc/955729-</w:t>
      </w:r>
      <w:r>
        <w:rPr>
          <w:sz w:val="32"/>
          <w:szCs w:val="32"/>
        </w:rPr>
        <w:t>铁血狙击手我是那个在战场上无声作祟的铁血狙击手</w:t>
      </w:r>
      <w:r>
        <w:rPr>
          <w:sz w:val="32"/>
          <w:szCs w:val="32"/>
        </w:rPr>
        <w:t>.doc" rel="alternate" download="955729-</w:t>
      </w:r>
      <w:r>
        <w:rPr>
          <w:sz w:val="32"/>
          <w:szCs w:val="32"/>
        </w:rPr>
        <w:t>铁血狙击手我是那个在战场上无声作祟的铁血狙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