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温柔的爱抚挑逗的眼神缱绻的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&lt;img src="/static-img/LVmsaZ7U7zQCY0DVlfeI_LR7AwzUzJ0Wt9YjKmMnvfg.jpg"&gt;&lt;/p&gt;&lt;p&gt;</w:t>
      </w:r>
      <w:r>
        <w:rPr>
          <w:sz w:val="32"/>
          <w:szCs w:val="32"/>
        </w:rPr>
        <w:t>她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平凡的日子里，她总是那么温柔，仿佛世界上没有任何压力能触及她的心灵。但当夜幕降临，她会悄无声息地变身为一个完全不同的存在。这个秘密，我却意外地成为了一部分。</w:t>
      </w:r>
      <w:r>
        <w:rPr>
          <w:sz w:val="32"/>
          <w:szCs w:val="32"/>
        </w:rPr>
        <w:t>&lt;/p&gt;&lt;p&gt;&lt;img src="/static-img/4r2NCJwLPAyWMbDRjCb04qDn9yqWil7YiiJI5j_GB_5NNSFrYaUD0oxQO9qgIhUtb6Q4MS4sBTw_DXTM51G9h45sPwBz8HetxkA5gi-Klh54ccn_WdlrT2Yc1GzEHJXMLLcmW7es76UqD3VeObdrPQ.jpg"&gt;&lt;/p&gt;&lt;p&gt;</w:t>
      </w:r>
      <w:r>
        <w:rPr>
          <w:sz w:val="32"/>
          <w:szCs w:val="32"/>
        </w:rPr>
        <w:t>他不知道她的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准备好回家时，我都会感觉到一种莫名其妙的紧张感，那是一种预知即将发生的事情的预兆。我试图忽略这份不适，但它总是在我的心里萌生，像一只躁动的小鸟，渴望逃脱。</w:t>
      </w:r>
      <w:r>
        <w:rPr>
          <w:sz w:val="32"/>
          <w:szCs w:val="32"/>
        </w:rPr>
        <w:t>&lt;/p&gt;&lt;p&gt;&lt;img src="/static-img/6tX3MX1OnuIvECEZx5Yhs6Dn9yqWil7YiiJI5j_GB_5NNSFrYaUD0oxQO9qgIhUtb6Q4MS4sBTw_DXTM51G9h45sPwBz8HetxkA5gi-Klh54ccn_WdlrT2Yc1GzEHJXMLLcmW7es76UqD3VeObdrPQ.jpg"&gt;&lt;/p&gt;&lt;p&gt;</w:t>
      </w:r>
      <w:r>
        <w:rPr>
          <w:sz w:val="32"/>
          <w:szCs w:val="32"/>
        </w:rPr>
        <w:t>他们都不知道真正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房子中有一个小房间，它看起来像是装饰品仓库。然而，这个空间是我和她之间最深层次交流的地方。在这里，我们不会谈论工作或者其他琐事，而是用眼神、呼吸和肌肤来沟通。那里有一把锁，一根链条，一些皮带，还有许多其他工具，那些都是我们游戏中的玩具。</w:t>
      </w:r>
      <w:r>
        <w:rPr>
          <w:sz w:val="32"/>
          <w:szCs w:val="32"/>
        </w:rPr>
        <w:t>&lt;/p&gt;&lt;p&gt;&lt;img src="/static-img/JB1AeRarJFm1QH_NwagJK6Dn9yqWil7YiiJI5j_GB_5NNSFrYaUD0oxQO9qgIhUtb6Q4MS4sBTw_DXTM51G9h45sPwBz8HetxkA5gi-Klh54ccn_WdlrT2Yc1GzEHJXMLLcmW7es76UqD3VeObdrPQ.jpg"&gt;&lt;/p&gt;&lt;p&gt;</w:t>
      </w:r>
      <w:r>
        <w:rPr>
          <w:sz w:val="32"/>
          <w:szCs w:val="32"/>
        </w:rPr>
        <w:t>他们不知道那里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娇妻，在我面前的光芒逐渐消失，只剩下那些调教器材。她开始缓慢地解开自己的衣服，每一步都透露出一种期待与恐惧。那一刻，我意识到自己已经成为了另一个角色——她的主人。在这个角色的身上，我发现了某种力量，它让我感到既兴奋又不安。</w:t>
      </w:r>
      <w:r>
        <w:rPr>
          <w:sz w:val="32"/>
          <w:szCs w:val="32"/>
        </w:rPr>
        <w:t>&lt;/p&gt;&lt;p&gt;&lt;img src="/static-img/ZRensGGfMyIeeF2pb7-YTKDn9yqWil7YiiJI5j_GB_5NNSFrYaUD0oxQO9qgIhUtb6Q4MS4sBTw_DXTM51G9h45sPwBz8HetxkA5gi-Klh54ccn_WdlrT2Yc1GzEHJXMLLcmW7es76UqD3VeObdrPQ.jpg"&gt;&lt;/p&gt;&lt;p&gt;</w:t>
      </w:r>
      <w:r>
        <w:rPr>
          <w:sz w:val="32"/>
          <w:szCs w:val="32"/>
        </w:rPr>
        <w:t>他们不知道它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如何共享彼此的心情，以及如何通过这些游戏来增进我们的关系。这不仅仅是一种性行为，更是一种心理上的连接。每一次亲昵，每一次挑逗，都在告诉对方：你是我生命中的重要部分，你值得所有爱抚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无法理解这样的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站在镜子前时，不再看到那个害怕未知的人。我希望能够彻底信任自己，即使是在最极端的情况下，也能做出正确的选择。而且，无论未来怎样变化，只要我们相互支持，就没有什么事情是不可能克服的。</w:t>
      </w:r>
      <w:r>
        <w:rPr>
          <w:sz w:val="32"/>
          <w:szCs w:val="32"/>
        </w:rPr>
        <w:t>&lt;/p&gt;&lt;p&gt;&lt;a href = "/doc/955717-</w:t>
      </w:r>
      <w:r>
        <w:rPr>
          <w:sz w:val="32"/>
          <w:szCs w:val="32"/>
        </w:rPr>
        <w:t>娇妻在我面前被多次调教温柔的爱抚挑逗的眼神缱绻的亲吻</w:t>
      </w:r>
      <w:r>
        <w:rPr>
          <w:sz w:val="32"/>
          <w:szCs w:val="32"/>
        </w:rPr>
        <w:t>.doc" rel="alternate" download="955717-</w:t>
      </w:r>
      <w:r>
        <w:rPr>
          <w:sz w:val="32"/>
          <w:szCs w:val="32"/>
        </w:rPr>
        <w:t>娇妻在我面前被多次调教温柔的爱抚挑逗的眼神缱绻的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